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  <w:br/>
        <w:t xml:space="preserve">        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1 декабря 2023 года №44-7-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 Ку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Ф", Федеральным законом от 2 марта 2007 года № 25-ФЗ "О муниципальной службе в Российской Федерации", Законом Курской области от 13 июня 2007 года № 60-ЗКО "О муниципальной службе в Курской области", Уставом муниципального образования «Ноздрачевский сельсовет" Курского района Курской области Собрание депутатов Ноздрачевского сельсовета Ку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</w:t>
      </w:r>
      <w:bookmarkStart w:id="0" w:name="_Hlk91084427"/>
      <w:r>
        <w:rPr>
          <w:rFonts w:cs="Arial" w:ascii="Arial" w:hAnsi="Arial"/>
          <w:sz w:val="24"/>
          <w:szCs w:val="24"/>
        </w:rPr>
        <w:t>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</w:t>
      </w:r>
      <w:bookmarkEnd w:id="0"/>
      <w:r>
        <w:rPr>
          <w:rFonts w:cs="Arial" w:ascii="Arial" w:hAnsi="Arial"/>
          <w:sz w:val="24"/>
          <w:szCs w:val="24"/>
        </w:rPr>
        <w:t>, (с изменениями: от 25 января 2016г. №149-5-74; от 30 января 2018 года № 20-6-7; от 14 января 2020 года № 89-6-45; 20 декабря 2021 года № 162-6-73) следующее изменени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риложении № 1 к решению Собрания депутатов 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 табличную часть «Размеры Денежного вознаграждения Главы Ноздрачевского сельсовета Курского района Курской области» изложить в ново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вознаграждени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здрач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24,0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распространяется на правоотношения, возникшие с 01 декабря 2023 года.</w:t>
      </w:r>
    </w:p>
    <w:p>
      <w:pPr>
        <w:pStyle w:val="Normal"/>
        <w:autoSpaceDE w:val="false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здрачевского сельсовета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Н.А. Ноздрачев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О.В. Ксен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здрач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3 № 39-5-2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6г.№149-5-74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8г.№20-6-7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4.01.2020г.№89-6-45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2.2021г.№162-6-73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3г.№44-7-17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153368870"/>
      <w:bookmarkEnd w:id="1"/>
      <w:r>
        <w:rPr>
          <w:rFonts w:cs="Arial" w:ascii="Arial" w:hAnsi="Arial"/>
          <w:sz w:val="24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го вознагра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вознаграждени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здрач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2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53368870"/>
      <w:bookmarkStart w:id="3" w:name="_Hlk153368870"/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здрач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3 № 39-5-2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6г.№149-5-74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8г.№20-6-7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4.01.2020г.№89-6-45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2.2021г.№162-6-73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3г.№44-7-17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ЛОВИЯХ ОПЛАТЫ ТРУДА И ГАРАНТИЯХ ГЛА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стоящее Положение об условиях оплаты труда и гарантиях главы муниципального образования «Ноздрачевский сельсовет» Курского района Курской области (далее – Положение) разработано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ской области от 11.12.1998 г.  № 35-ЗКО «О статусе глав муниципальных образований в Курской области», статьи 29,1 Устава муниципального образования «Ноздраче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4"/>
          <w:szCs w:val="24"/>
        </w:rPr>
        <w:t>. Денежное вознаграждение Главы Ноздрачевского сельсовета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Денежное вознаграждение Главы Ноздрачевского сельсовета Курского района Курской области утверждается представительным органом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Индексация (или повышение) денежного вознаграждения Главы Ноздрачевского сельсовета Курского района Курской области осуществляется в размерах и в сроки, предусматриваемые для муниципальных служащих администрации Ноздрачевского сельсовета Курского района Курской области нормативным актом главы муниципального образования, в пределах средств, предусмотренных в местном бюджете на очередной финансовый год.</w:t>
      </w:r>
    </w:p>
    <w:p>
      <w:pPr>
        <w:pStyle w:val="Normal"/>
        <w:ind w:firstLine="556"/>
        <w:jc w:val="both"/>
        <w:rPr/>
      </w:pPr>
      <w:r>
        <w:rPr>
          <w:rFonts w:cs="Arial" w:ascii="Arial" w:hAnsi="Arial"/>
          <w:bCs/>
          <w:sz w:val="24"/>
          <w:szCs w:val="24"/>
        </w:rPr>
        <w:t>1.3. Главе Ноздраче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, муниципальными нормативными правовыми актами Ноздрачевского сельсовета Курского района Курской области.</w:t>
      </w:r>
    </w:p>
    <w:p>
      <w:pPr>
        <w:pStyle w:val="Normal"/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иды поощрений и награждений Главе Ноздраче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Ноздрачевского сельсовета Курского района Курской области и в целях стимулирования Главы Ноздраче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тпуск Главы Ноздрачевского сельсовета Кур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 Главе Ноздрачевского сельсовета Курского района Курской области устанавливается ежегодный оплачиваемый отпуск продолжительностью 28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Главе Ноздраче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нсионное обеспечение Главы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 Главе Ноздрачевского сельсовета Курского района Курской области при выходе на трудовую пенсию по старости (инвалидности) устанавливается ежемесячная доплата к трудовой пенсии по старости (инвалидности) согласно Закону Курской области от 11.12.1998 г. № 35-ЗКО «о статусе глав муниципальных образований в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значение и выплаты доплаты к трудовой пенсии по старости (инвалидности) не производится лицам, замещавшим должность главы  муниципального образования, в случае вступления в отношении его в законную силу обвинительного приговора с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 Назначение, выплата (приобретение, возобновление, прекращение выплаты), пересчет ее размера и организация доставки доплаты к трудовой пенсии по старости (инвалидности) осуществляется Администрацией Ноздрач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 Пересчет доплаты к трудовой пенсии производится нормативным актом главы на индекс повышения денежного вознаграждения глав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 Перечень документов, необходимых для установления доплаты к трудовой пенсии по старости (инвалидности)  (далее – доплаты к трудовой пенсии), правила обращения, назначения и перерасчета размера доплаты к трудовой пенсии, ведение пенсионной документации устанавливаются в порядке, определяемом Администрацией Ноздрачевского сельсовета в соответствии с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. Финансирование доплаты к трудовой пенсии производится за счет средств местного бюджет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4:00Z</dcterms:created>
  <dc:creator>Пользователь</dc:creator>
  <dc:description/>
  <cp:keywords/>
  <dc:language>en-US</dc:language>
  <cp:lastModifiedBy>Сельсовет Ноздравчево</cp:lastModifiedBy>
  <cp:lastPrinted>2021-10-01T11:13:00Z</cp:lastPrinted>
  <dcterms:modified xsi:type="dcterms:W3CDTF">2023-12-26T10:55:00Z</dcterms:modified>
  <cp:revision>4</cp:revision>
  <dc:subject/>
  <dc:title/>
</cp:coreProperties>
</file>