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ЗДРАЧЕВ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Style1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0 октября 2023 года № 60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9 месяцев 2023 года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Ноздрачевского сельсовета Курского района Курской области за 9 месяцев 2023 года по доходам в сумме 2 025 904 рубля 30 копеек, по расходам в сумме 3 486 384 рубля 12 копеек, с дефицитом бюджета 1 460 479 рублей 82 копейки (Приложение 1,2,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9 месяцев 2023 год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здра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урского района Курской области                                                         О.В.Ксенз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bCs/>
        </w:rPr>
        <w:t>Курской области от 10 октября 2023 года № 60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9 месяцев 2023 год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ний к исполн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ю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751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2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2,7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7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52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14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21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93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52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52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7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79,0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42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42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0 5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5 904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</w:tbl>
    <w:p>
      <w:pPr>
        <w:pStyle w:val="Style19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Курской области от 10 октября 2023 года № 60</w:t>
      </w:r>
    </w:p>
    <w:p>
      <w:pPr>
        <w:pStyle w:val="Style1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об исполнении расходной части бюджета </w:t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9 месяцев 2023 года</w:t>
      </w:r>
    </w:p>
    <w:p>
      <w:pPr>
        <w:pStyle w:val="Style1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9"/>
        <w:gridCol w:w="567"/>
        <w:gridCol w:w="992"/>
        <w:gridCol w:w="709"/>
        <w:gridCol w:w="1559"/>
        <w:gridCol w:w="1559"/>
        <w:gridCol w:w="7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384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3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381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1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1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1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1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1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7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2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2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2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2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5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22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58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55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58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55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58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55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29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455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1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1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1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1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78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78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78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164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21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8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sz w:val="18"/>
                <w:szCs w:val="18"/>
              </w:rPr>
              <w:t xml:space="preserve"> му</w:t>
            </w:r>
            <w:r>
              <w:rPr>
                <w:color w:val="000000"/>
                <w:sz w:val="18"/>
                <w:szCs w:val="18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7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sz w:val="18"/>
                <w:szCs w:val="18"/>
                <w:lang w:eastAsia="ru-RU"/>
              </w:rPr>
              <w:t>Ноздрачевск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7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19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7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8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7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4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4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8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8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8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, КИНЕМАТОГРАФИЯ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0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0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0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0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0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0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0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урской области от 10 октября 2023 года № 60</w:t>
      </w:r>
    </w:p>
    <w:p>
      <w:pPr>
        <w:pStyle w:val="Style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урского района Курской области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479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07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479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07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05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9477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05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9477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05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9477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05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9477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956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956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956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956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4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рской области от 10 октября 2023 года  № 60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  9 месяцев 2023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анным отчёта Администрации Ноздрачевского сельсовета Курского района Курской области об исполнении бюджета за 9 месяцев 2023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доходам в сумме – 2 025 904 руб.30 коп.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лог на доходы физических лиц – 79 802,70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лог на имущество физических лиц – 10 337,68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емельный налог – 855 414,40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платы – 30 197,04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безвозмездные поступления от других бюджетов – 780 158,48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тации – 788 079,00 руб.,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субвенции бюджетам поселений на осуществление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ого воинского учета на территориях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отсутствуют военные комиссариаты – 80 530,88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– 181 542,6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сходам в сумме- 3 486 384 руб. 12 коп.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бщегосударственные вопросы – 1 930 381,92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воинский учет – 80 530,88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культура 2 249,65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социальная политика – 559 105,11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ы следующие расход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плату труда с начислениями Главы Ноздрачевского сельсовета  направлено бюджетных средств – 453 610,90 руб., на оплату труда с начислениями муниципальных служащих администрации Ноздрачевского сельсовета- 371 022,44 руб., на оплату труда с начислениями МКУ ОДА.НС – 727 164,37 руб. Численность муниципальных служащих- 1 человек, численность работников МКУ ОДА.НС - 3 человек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8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3-10-10T11:24:00Z</dcterms:modified>
  <cp:revision>4</cp:revision>
  <dc:subject/>
  <dc:title>СОБРАНИЕ ДЕПУТАТОВ</dc:title>
</cp:coreProperties>
</file>