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НОЗДРА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>от  02 октября 2023 года                                                                                         № 57</w:t>
      </w:r>
    </w:p>
    <w:p>
      <w:pPr>
        <w:pStyle w:val="Normal"/>
        <w:jc w:val="left"/>
        <w:rPr/>
      </w:pPr>
      <w:r>
        <w:rPr>
          <w:rFonts w:cs="Arial" w:ascii="Arial" w:hAnsi="Arial"/>
          <w:b/>
          <w:spacing w:val="-20"/>
          <w:szCs w:val="28"/>
        </w:rPr>
        <w:t>с. Ноздрачево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 xml:space="preserve">О внесении изменений и дополнений в Постановление Администрации Ноздраче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 xml:space="preserve">от 09 января 2020 года № 8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>«Социальная поддержка граждан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>Ноздраче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Ноздрачевского сельсовета Курского района Курской области от 29 сентября 2023 г. № 33-7-12 «О внесении изменений и дополнений в решение Собрания депутатов Ноздрачевского сельсовета Курского района Курской области от 20 декабря 2022 года № 17-7-4 «О бюджете Ноздрачевского сельсовета Курского района Курской области на 2023 год и на плановый период 2024 и 2025 годов»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</w:t>
      </w:r>
      <w:r>
        <w:rPr>
          <w:rFonts w:cs="Arial" w:ascii="Arial" w:hAnsi="Arial"/>
          <w:spacing w:val="-20"/>
          <w:sz w:val="24"/>
          <w:szCs w:val="24"/>
        </w:rPr>
        <w:t>Администрация Ноздрачевского сельсовета Курского района Курской области  ПОСТАНОВЛЯЕТ: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09 января 2020 года № 8 «Об утверждении муниципальной программы «Социальная поддержка граждан Ноздрачевского сельсовета Курского района Курской области» (далее по тексту - Программа) следующие изменения: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1.1.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Style16"/>
        <w:spacing w:lineRule="auto" w:line="360"/>
        <w:rPr/>
      </w:pPr>
      <w:bookmarkStart w:id="0" w:name="_Hlk99718599"/>
      <w:bookmarkEnd w:id="0"/>
      <w:r>
        <w:rPr>
          <w:rFonts w:cs="Arial" w:ascii="Arial" w:hAnsi="Arial"/>
          <w:spacing w:val="-20"/>
          <w:sz w:val="24"/>
          <w:szCs w:val="24"/>
        </w:rPr>
        <w:t xml:space="preserve">«Общий объем бюджетных ассигнований на реализацию мероприятий Программы составляет </w:t>
      </w:r>
      <w:bookmarkStart w:id="1" w:name="_Hlk129077165"/>
      <w:r>
        <w:rPr>
          <w:rFonts w:cs="Arial" w:ascii="Arial" w:hAnsi="Arial"/>
          <w:spacing w:val="-20"/>
          <w:sz w:val="24"/>
          <w:szCs w:val="24"/>
        </w:rPr>
        <w:t>2 734 374 руб. 89 коп., из них: в том числе по годам: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0 год –  357 877 руб. 49 коп.;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2021 год – 402 274 руб. 3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2 год – 699 818 руб. 1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3 год – 749 650 руб. 00 коп.;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2024 год – 524 755 руб. 00 коп.;.</w:t>
      </w:r>
    </w:p>
    <w:p>
      <w:pPr>
        <w:pStyle w:val="Style16"/>
        <w:spacing w:lineRule="auto" w:line="360"/>
        <w:rPr/>
      </w:pPr>
      <w:bookmarkStart w:id="2" w:name="_Hlk99718599"/>
      <w:bookmarkEnd w:id="2"/>
      <w:bookmarkEnd w:id="1"/>
      <w:r>
        <w:rPr>
          <w:rFonts w:cs="Arial" w:ascii="Arial" w:hAnsi="Arial"/>
          <w:spacing w:val="-20"/>
          <w:sz w:val="24"/>
          <w:szCs w:val="24"/>
        </w:rPr>
        <w:t>1.2.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 xml:space="preserve">«Достижение целей муниципальной программы осуществляется путем реализации основного мероприятия «Предоставление мер социальной поддержки отдельным категориям граждан». 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«Общий объем бюджетных ассигнований на реализацию мероприятий Программы составляет 2 734 374 руб. 89 коп., из них: в том числе по годам: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0 год –  357 877 руб. 49 коп.;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2021 год – 402 274 руб. 3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2 год – 699 818 руб. 1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3 год – 749 650 руб. 0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4 год – 524 755 руб. 0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Ресурсное обеспечение реализации мероприятий Программы приведено в Приложении № 3 к Программе. Выделение дополнительных бюджетных ассигнований на реализацию мероприятий Программы позволит ускорить достижение утвержденных целевых показателей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.3. в паспорте подпрограммы «Развитие мер социальной поддержки отдельных категорий граждан» Программы графу «Объемы бюджетных ассигнований подпрограммы» изложить в следующей редакции: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Программы составляет 2 734 374 руб. 89 коп., из них: в том числе по годам: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0 год –  357 877 руб. 49 коп.;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2021 год – 402 274 руб. 3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2 год – 699 818 руб. 1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3 год – 749 650 руб. 0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4 год – 524 755 руб. 0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.4. в текстовой части подпрограммы «Развитие мер социальной поддержки отдельных категорий граждан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«Достижение целей и решение задач подпрограммы обеспечивается путем выполнения основных мероприятий.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Состав отдельных мероприятий подпрограммы может корректироваться по мере решения ее задач. Последовательность выполнения отдельных мероприятий и решения задач подпрограммы определяется Администрацией Ноздрачевского сельсовета Курского района Курской области в процессе осуществления полномочий по социальной поддержке граждан.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Программы составляет 2 734 374 руб. 89 коп., из них: в том числе по годам: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0 год –  357 877 руб. 49 коп.;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2021 год – 402 274 руб. 3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2 год – 699 818 руб. 1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3 год – 749 650 руб. 0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4 год – 524 755 руб. 0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Ресурсное обеспечение реализации мероприятий подпрограммы приведено в Приложении № 3 к Программе. 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.5. Приложение № 3 «Ресурсное обеспечение реализации муниципальной программы «Социальная поддержка граждан Ноздрачевского сельсовета Курского района Курской области» изложить в новой редакции (прилагается).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3.Настоящее постановление вступает в силу со дня  его подписания и подлежит обнародованию и размещению на официальном сайте  Администрации Ноздрачевского сельсовета Курского района в сети «Интернет».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Глава Ноздрачевского сельсовета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Курского района Курской области                                                                                   О.В. Ксенз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105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105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105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105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Социальная поддержка граждан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Ноздрачевского сельсовета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рского района Курской области»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105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/>
      </w:pPr>
      <w:r>
        <w:rPr>
          <w:rFonts w:cs="Arial" w:ascii="Arial" w:hAnsi="Arial"/>
          <w:b/>
          <w:szCs w:val="28"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"СОЦИАЛЬНАЯ ПОДДЕРЖКА ГРАЖДАН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НОЗДРАЧЕВ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eastAsia="Arial" w:cs="Arial" w:ascii="Arial" w:hAnsi="Arial"/>
          <w:b/>
          <w:szCs w:val="28"/>
          <w:lang w:eastAsia="ru-RU"/>
        </w:rPr>
        <w:t xml:space="preserve"> </w:t>
      </w:r>
      <w:r>
        <w:rPr>
          <w:rFonts w:cs="Arial" w:ascii="Arial" w:hAnsi="Arial"/>
          <w:b/>
          <w:szCs w:val="28"/>
          <w:lang w:eastAsia="ru-RU"/>
        </w:rPr>
        <w:t xml:space="preserve">КУРСКОГО РАЙОНА КУРСКОЙ ОБЛАСТИ"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Cs w:val="28"/>
          <w:highlight w:val="yellow"/>
          <w:lang w:eastAsia="ru-RU"/>
        </w:rPr>
      </w:pPr>
      <w:r>
        <w:rPr>
          <w:rFonts w:cs="Arial" w:ascii="Arial" w:hAnsi="Arial"/>
          <w:b/>
          <w:szCs w:val="28"/>
          <w:highlight w:val="yellow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709"/>
        <w:gridCol w:w="709"/>
        <w:gridCol w:w="850"/>
        <w:gridCol w:w="567"/>
        <w:gridCol w:w="993"/>
        <w:gridCol w:w="992"/>
        <w:gridCol w:w="850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циальная поддержка граждан  в  Ноздрачевского 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Кур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8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49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24 75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 муниципальной программы – Администрация Ноздрач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8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49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24 755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одпрограм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8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749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24 75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 подпрограммы –Администрация Ноздрач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8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749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24 755,00</w:t>
            </w:r>
          </w:p>
        </w:tc>
      </w:tr>
      <w:tr>
        <w:trPr>
          <w:trHeight w:val="2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новное 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Администрация Ноздрачевского сельсовета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8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749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24 755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3:00Z</dcterms:created>
  <dc:creator>user</dc:creator>
  <dc:description/>
  <cp:keywords/>
  <dc:language>en-US</dc:language>
  <cp:lastModifiedBy>Сельсовет Ноздравчево</cp:lastModifiedBy>
  <cp:lastPrinted>2021-03-16T10:20:00Z</cp:lastPrinted>
  <dcterms:modified xsi:type="dcterms:W3CDTF">2023-10-06T10:53:00Z</dcterms:modified>
  <cp:revision>2</cp:revision>
  <dc:subject/>
  <dc:title/>
</cp:coreProperties>
</file>