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октября 2023 года                                                     №55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Ноздрачевского сельсовета Курского района Курской области от 09 января 2020 года № 7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культуры в Ноздрачевском сельсовете 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9 сентября 2023 г. № 33-7-12 «О внесении изменений и дополнений в решение Собрания депутатов Ноздрачевского сельсовета Курского района Курской области от 20 декабря 2022 года № 17-7-4 «О бюджете Ноздрачевского сельсовета Курского района Курской области на 2023 год и на плановый период 2024 и 2025 годов»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7 «Об утверждении муниципальной программы «Развитие культуры в Ноздрачевском сельсовете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Start w:id="0" w:name="_Hlk147486939"/>
      <w:bookmarkStart w:id="1" w:name="_Hlk89246305"/>
      <w:r>
        <w:rPr>
          <w:rFonts w:cs="Arial" w:ascii="Arial" w:hAnsi="Arial"/>
          <w:sz w:val="24"/>
          <w:szCs w:val="24"/>
        </w:rPr>
        <w:t>2 980 037 руб. 59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2 275 080 руб. 59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880 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bookmarkStart w:id="2" w:name="_Hlk99719228"/>
      <w:bookmarkEnd w:id="2"/>
      <w:r>
        <w:rPr>
          <w:rFonts w:cs="Arial" w:ascii="Arial" w:hAnsi="Arial"/>
          <w:sz w:val="24"/>
          <w:szCs w:val="24"/>
        </w:rPr>
        <w:t>2021 год – 1 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bookmarkStart w:id="3" w:name="_Hlk99719228"/>
      <w:bookmarkEnd w:id="1"/>
      <w:bookmarkEnd w:id="3"/>
      <w:r>
        <w:rPr>
          <w:rFonts w:cs="Arial" w:ascii="Arial" w:hAnsi="Arial"/>
          <w:sz w:val="24"/>
          <w:szCs w:val="24"/>
        </w:rPr>
        <w:t>2022 год – 703 511 руб. 91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2 250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2 980 037 руб. 59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2 275 080 руб. 59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880 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703 511 руб. 91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2 250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аспорте подпрограммы «Искусство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2 980 037 руб. 59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2 275 080 руб. 59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880 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703 511 руб. 91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2 250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текстовой части подпрограммы «Искусство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организации досуга и обеспечения жителей Ноздрачевского сельсовета Курского района Курской области услугами организаций культур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2 980 037 руб. 59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2 275 080 руб. 59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880 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703 511 руб. 91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2 250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 3 «Ресурсное обеспечение реализации муниципальной программы «Развитие культуры в Ноздрачевском сельсовете Курского района Курской области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здрачевского сельсовета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 О.В. Ксенз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tLeast" w:line="100"/>
        <w:ind w:left="10348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культуры в Ноздрачевском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/>
      </w:pPr>
      <w:r>
        <w:rPr>
          <w:rFonts w:cs="Arial" w:ascii="Arial" w:hAnsi="Arial"/>
          <w:color w:val="000000"/>
          <w:sz w:val="24"/>
          <w:szCs w:val="24"/>
        </w:rPr>
        <w:t>сельсовете Курского района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Ноздрач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6044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3840"/>
        <w:gridCol w:w="1911"/>
        <w:gridCol w:w="720"/>
        <w:gridCol w:w="1320"/>
        <w:gridCol w:w="480"/>
        <w:gridCol w:w="1248"/>
        <w:gridCol w:w="1134"/>
        <w:gridCol w:w="1134"/>
        <w:gridCol w:w="1134"/>
        <w:gridCol w:w="1134"/>
      </w:tblGrid>
      <w:tr>
        <w:trPr>
          <w:trHeight w:val="3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ус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 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>
          <w:trHeight w:val="26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культуры в Ноздрачевском сельсовете Курского района Курской обла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здраче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К «Виногробльский сельский клуб»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 9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3311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 511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250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кусство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здрачевского сельсовета Курского района Ку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К «Виногробльский сельский клуб» Курского района Кур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 9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3311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511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250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финансовых средств, для возмещения нормативных затрат, связанных с оказанием в соответствии с муниципальным заданием услуг МКУК «Виногробльский сельский клуб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здрачевского сельсовета Курского района Ку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К «Виногробльский сельский клуб» Курского района Кур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130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39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 5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54327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 763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 0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6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 77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8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 500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5:00Z</dcterms:created>
  <dc:creator>Administrator</dc:creator>
  <dc:description/>
  <cp:keywords/>
  <dc:language>en-US</dc:language>
  <cp:lastModifiedBy>Сельсовет Ноздравчево</cp:lastModifiedBy>
  <cp:lastPrinted>2021-01-29T10:56:00Z</cp:lastPrinted>
  <dcterms:modified xsi:type="dcterms:W3CDTF">2023-10-06T09:16:00Z</dcterms:modified>
  <cp:revision>3</cp:revision>
  <dc:subject/>
  <dc:title> </dc:title>
</cp:coreProperties>
</file>