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7 июля 2023г.  № 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внесении изменений  в План мероприятий по противодействию коррупции в администрации Ноздрачев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урской области на 2021-2024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ротестом Прокуратуры Курского района на п.1.3.2. Плана мероприятий по противодействию коррупции в администрации Ноздрачевского сельсовета Курского района Курской области на 2021-2024 годы, утвержденного постановлением администрации Ноздрачевского сельсовета от 19.10.2021 № 67 Администрация Ноздрачевского сельсовета  ПОСТАНОВЛЯЕТ:</w:t>
      </w:r>
    </w:p>
    <w:p>
      <w:pPr>
        <w:pStyle w:val="Normal"/>
        <w:spacing w:lineRule="auto" w:line="240" w:before="0" w:after="0"/>
        <w:ind w:left="425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.1.3.2 в Плане мероприятий по противодействию коррупции в администрации Ноздрачевского сельсовета Курского района Курской области на 2021-2024 годы, утвержденного постановлением администрации Ноздрачевского сельсовета от 19.10.2021г. № 67- исключить как несоответствующий действующему федеральному законодательству.</w:t>
      </w:r>
    </w:p>
    <w:p>
      <w:pPr>
        <w:pStyle w:val="Normal"/>
        <w:spacing w:lineRule="auto" w:line="240" w:before="0" w:after="0"/>
        <w:ind w:left="425" w:firstLine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5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25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здрачев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го района Курской области                                                      О.В.Ксен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здрач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1 года  №  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29.12.2022г. № 90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07.07.2023г. № 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80"/>
      <w:bookmarkStart w:id="1" w:name="Par8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Ноздра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559"/>
        <w:gridCol w:w="142"/>
        <w:gridCol w:w="1134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на 2021 - 2024 годы в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и взаимодействию с Собранием депутатов Ноздраче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структурными подразделениям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 Собранием депутатов Ноздрачев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функции и полномочия учредителя которых осуществляет Администрация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законодательства в муниципальных учреждениях Ноздрачевского сельсовета Курской области, функции и полномочия учредителя которых осуществляет Администрация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кого района Курской области, муниципальных служащих Администрации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 Ноздрачевского сельсовета Курского района Курской области и членов их семей в информационно-коммуникационной сети «Интернет»- исключ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 Администрации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кого района Курской области, муниципальных служащих Администрации  Ноздраче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кого района Курской области, а также членов их семей, по компетенции - исключ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Ноздрачев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и взаимодействию с подведомственными организациями Администрации Ноздраче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, содержащихся в анкетах, предоставляемых лицами при назначении на муниципальные должности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должности муниципальной службы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граждан при поступлении на муниципальную службу в Администрацию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 с законодательством о противодействии коррупции и муниципальных служащих Администрации  Ноздраче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ного финансового контроля Администрации Курского района Курской области; консультант по осуществлению контроля в сфере закупок 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Ноздрачев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муниципальных служащих Администрации Ноздрачевского сельсовета Курского района Курской области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 Курской области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на муниципальную службу Администрации Ноздрачевского сельсовета Курского района Курской области или на работу в соответствующие организации и замещающих должности, связанные с 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муниципальных служащих Администрации Ноздрачевского сельсовета Курского района Курской области, впервые поступивших на муниципальную службу Курской области, а также работников, замещающих должности, связанные с  соблюдением антикоррупционных стандар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Ноздрачев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э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Ноздрачевского сельсовета Кур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Ноздраче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муниципального образования «Ноздрачевский сельсовет» Курского района Курской области 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в Администрации Ноздрачев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здраче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4516E07D6C89F147091B7876484290AB3D555EC7C5D4A65108F2CFDK4k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3:00Z</dcterms:created>
  <dc:creator>user</dc:creator>
  <dc:description/>
  <dc:language>en-US</dc:language>
  <cp:lastModifiedBy>User</cp:lastModifiedBy>
  <cp:lastPrinted>2017-06-23T14:30:00Z</cp:lastPrinted>
  <dcterms:modified xsi:type="dcterms:W3CDTF">2023-07-07T11:23:00Z</dcterms:modified>
  <cp:revision>2</cp:revision>
  <dc:subject/>
  <dc:title/>
</cp:coreProperties>
</file>