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ЗДРАЧЕВСКОГО СЕЛЬСОВЕТА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Style1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07 июля 2023 года № 36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Ноздрачевского сельсовета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рского района Курской област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1-е полугодие 2023 года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Ноздрачевский сельсовет» Курского района Курской области, Администрация Ноздрачевского сельсовета Кур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твердить отчет об исполнении бюджета Ноздрачевского сельсовета Курского района Курской области за 1-е полугодие 2023 года по доходам в сумме 1 138 127 рублей 18 копеек, по расходам в сумме 2 063 521 рубль 10 копеек, с дефицитом бюджета 925 393 рубля 92 копейки (Приложение 1,2,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в газете «Сельская новь» информацию о ходе исполнения бюджета Ноздрачевского сельсовета Курского района Курской области, численности муниципальных служащих и работников муниципальных учреждений за 1-е полугодие 2023 года (приложение №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здрач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Курского района Курской области                                                         О.В.Ксенз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/>
      </w:pPr>
      <w:r>
        <w:rPr>
          <w:bCs/>
        </w:rPr>
        <w:t>Курской области от 07 июля 2023 года № 36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/>
      </w:pPr>
      <w:r>
        <w:rPr>
          <w:b/>
          <w:bCs/>
        </w:rPr>
        <w:t xml:space="preserve">ОТЧЕТ об исполнении доходной части бюджета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Ноздрачевского сельсовета Курского района Курской области</w:t>
      </w:r>
    </w:p>
    <w:p>
      <w:pPr>
        <w:pStyle w:val="Style19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 1-е полугодие 2023 года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559"/>
        <w:gridCol w:w="1559"/>
        <w:gridCol w:w="1286"/>
      </w:tblGrid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соотно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ние утвержденных назна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ний к исполне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ю</w:t>
            </w:r>
          </w:p>
        </w:tc>
      </w:tr>
      <w:tr>
        <w:trPr>
          <w:trHeight w:val="5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68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6,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1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6,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7,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01 02020 01 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90,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9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2,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58,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1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72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Земельный налог, с физических лиц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85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58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1326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58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4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бюджетам сельских поселений на 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79,0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7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8,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15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8,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10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15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, </w:t>
            </w:r>
          </w:p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8,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10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10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127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</w:tbl>
    <w:p>
      <w:pPr>
        <w:pStyle w:val="Style19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Приложение № 2</w:t>
      </w:r>
    </w:p>
    <w:p>
      <w:pPr>
        <w:pStyle w:val="Style19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Администрации </w:t>
      </w:r>
    </w:p>
    <w:p>
      <w:pPr>
        <w:pStyle w:val="Style19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Курской области от 07 июля 2023 года № 36</w:t>
      </w:r>
    </w:p>
    <w:p>
      <w:pPr>
        <w:pStyle w:val="Style1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9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ОТЧЕТ об исполнении расходной части бюджета </w:t>
      </w:r>
    </w:p>
    <w:p>
      <w:pPr>
        <w:pStyle w:val="Style19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Ноздрачевского сельсовета Курского района Курской области</w:t>
      </w:r>
    </w:p>
    <w:p>
      <w:pPr>
        <w:pStyle w:val="Style19"/>
        <w:jc w:val="center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 1-е полугодие 2023 года</w:t>
      </w:r>
    </w:p>
    <w:p>
      <w:pPr>
        <w:pStyle w:val="Style1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69"/>
        <w:gridCol w:w="567"/>
        <w:gridCol w:w="992"/>
        <w:gridCol w:w="709"/>
        <w:gridCol w:w="1559"/>
        <w:gridCol w:w="1559"/>
        <w:gridCol w:w="76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Ноздрачев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973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521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52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194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53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53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53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53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53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30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30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30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30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32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88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33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88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88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88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75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501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муниципальных функций, связанных с общегосударствен-ным  управлени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42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69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 других  обязательств Ноздрачевского сельсовета Курского района Курской област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42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69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42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69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3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3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293,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9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9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4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9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9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земельных отношен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Муниципальная программа "Профилактика правонарушений   в  Ноздрачевском сельсовете Курского района Курской област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96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43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43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43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5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63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9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8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8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  <w:p>
            <w:pPr>
              <w:pStyle w:val="Normal"/>
              <w:suppressAutoHyphens w:val="false"/>
              <w:snapToGrid w:val="false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8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8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 первичного  воинского учета на территориях ,где отсутствуют военные комиссариа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8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8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  “Реализация полномочий органов местного самоуправления по решению вопросов  по предупреждению и ликвидации последствий чрезвычайных ситуаций в границах посел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10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4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304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олнение других обязательств 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76 </w:t>
            </w:r>
            <w:r>
              <w:rPr>
                <w:bCs/>
                <w:iCs/>
                <w:sz w:val="18"/>
                <w:szCs w:val="18"/>
              </w:rPr>
              <w:t>1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4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76 </w:t>
            </w:r>
            <w:r>
              <w:rPr>
                <w:bCs/>
                <w:iCs/>
                <w:sz w:val="18"/>
                <w:szCs w:val="18"/>
              </w:rPr>
              <w:t>1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4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76 </w:t>
            </w:r>
            <w:r>
              <w:rPr>
                <w:bCs/>
                <w:iCs/>
                <w:sz w:val="18"/>
                <w:szCs w:val="18"/>
              </w:rPr>
              <w:t>1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4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9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  <w:r>
              <w:rPr>
                <w:sz w:val="18"/>
                <w:szCs w:val="18"/>
              </w:rPr>
              <w:t xml:space="preserve"> му</w:t>
            </w:r>
            <w:r>
              <w:rPr>
                <w:color w:val="000000"/>
                <w:sz w:val="18"/>
                <w:szCs w:val="18"/>
                <w:lang w:eastAsia="ru-RU"/>
              </w:rPr>
              <w:t>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630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30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30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«Благоустройство территории </w:t>
            </w:r>
            <w:r>
              <w:rPr>
                <w:sz w:val="18"/>
                <w:szCs w:val="18"/>
                <w:lang w:eastAsia="ru-RU"/>
              </w:rPr>
              <w:t>Ноздрачевского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сельсовета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30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19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          «Благоустройство населенных пунктов»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30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83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600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7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7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7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7 3 0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2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2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2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, КИНЕМАТОГРАФИЯ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ru-RU"/>
              </w:rPr>
              <w:t>«Развитие культуры  в Ноздрачевском сельсовете Курского района Курской области»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11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24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36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36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36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36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36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36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36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И СПО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«Повышение эффективности работы с молодежью, организация отдыха и оздоровления детей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Style1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Style1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Style1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Курской области от 07 июля 2023 года № 36</w:t>
      </w:r>
    </w:p>
    <w:p>
      <w:pPr>
        <w:pStyle w:val="Style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Источники внутреннего финансирования дефицита бюджета Ноздрачевского сельсовета </w:t>
      </w:r>
    </w:p>
    <w:p>
      <w:pPr>
        <w:pStyle w:val="Style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урского района Курской области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701"/>
        <w:gridCol w:w="1701"/>
        <w:gridCol w:w="14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ые бюджетные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испол-ненные назна-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48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393,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093,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48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393,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093,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0092,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0092,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0092,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</w:t>
              <w:br/>
              <w:t xml:space="preserve">средств бюджетов поселений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0092,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73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486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средств  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73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486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73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486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73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486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№ 4</w:t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урской области от 07 июля 2023 года  № 36</w:t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ХОДЕ ИСПОЛНЕНИЯ БЮДЖЕТА НОЗДРАЧЕВСКОГО СЕЛЬСОВЕТА КУРСКОГО РАЙОНА КУРСКОЙ ОБЛАСТИ, ЧИСЛЕННОСТИ МУНИЦИПАЛЬНЫХ СЛУЖАЩИХ И РАБОТНИКОВ МУНИЦИПАЛЬНЫХ УЧРЕЖДЕН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 1 -е полугодие 2023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анным отчёта Администрации Ноздрачевского сельсовета Курского района Курской области об исполнении бюджета за 1-е полугодие 2023 года бюджет Ноздрачевского сельсовета Курского района Курской области исполнен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доходам в сумме – 1 138 127 руб.18 коп.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налог на доходы физических лиц – 43 446,99 руб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налог на имущество физических лиц – 332,29 руб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земельный налог – 294 058,06 руб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доходы, получаемые в виде арендной платы – 20 131,36 руб.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безвозмездные поступления от других бюджетов – 780 158,48 рублей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отации – 655 149,00 руб.,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бвенции бюджетам поселений на осуществление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вичного воинского учета на территориях,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де отсутствуют военные комиссариаты – 52 498,88 руб.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бюджетные трансферты – 72 510,60 руб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расходам в сумме- 2 063 521 руб. 10 коп.,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общегосударственные вопросы – 1 304 194,59 руб.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воинский учет – 52 498,88 руб.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культура 2 249,65 руб.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социальная политика – 372 726,74 руб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ены следующие расходы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а оплату труда с начислениями Главы Ноздрачевского сельсовета  направлено бюджетных средств – 333 153,37 руб., на оплату труда с начислениями муниципальных служащих администрации Ноздрачевского сельсовета- 253 588,61 руб., на оплату труда с начислениями МКУ ОДА.НС – 498 863,61 руб..  Численность муниципальных служащих- 1 человек, численность работников МКУ ОДА.НС - 3 человека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4:00Z</dcterms:created>
  <dc:creator>User</dc:creator>
  <dc:description/>
  <cp:keywords/>
  <dc:language>en-US</dc:language>
  <cp:lastModifiedBy>Сельсовет Ноздравчево</cp:lastModifiedBy>
  <cp:lastPrinted>1995-11-21T17:41:00Z</cp:lastPrinted>
  <dcterms:modified xsi:type="dcterms:W3CDTF">2023-07-12T06:52:00Z</dcterms:modified>
  <cp:revision>6</cp:revision>
  <dc:subject/>
  <dc:title>СОБРАНИЕ ДЕПУТАТОВ</dc:title>
</cp:coreProperties>
</file>