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Ноздрачевского сельсовета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урского района Курской области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3 года                                    № 31-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в состав участковой избирательной комиссии избирательного участка № 482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</w:t>
      </w:r>
      <w:r>
        <w:rPr>
          <w:sz w:val="28"/>
          <w:szCs w:val="28"/>
        </w:rPr>
        <w:t>соответствии с пунктом 4 статьи 27 Федерального закона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2 июня 2012 года № 67-ФЗ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частью 4 статьи 27 Закона Курской области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 декабря 2009 года № 106-ЗКО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«Кодекс Курской области о выборах и референдумах» </w:t>
      </w:r>
      <w:r>
        <w:rPr>
          <w:sz w:val="28"/>
          <w:szCs w:val="28"/>
        </w:rPr>
        <w:t xml:space="preserve">на основании решений Избирательной комиссии Курской области от 23 марта 2023 года № </w:t>
      </w:r>
      <w:r>
        <w:rPr>
          <w:sz w:val="28"/>
          <w:lang w:eastAsia="en-US"/>
        </w:rPr>
        <w:t>25/223-7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«О формировании участковых избирательных комиссий Курской области», Собрание депутатов Ноздрачевского сельсовета Курского района Кур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уру Малаховой Майи Олеговны, 10.03.1966 года рождения, образование высшее, пенсионер, проживающую по адресу: Курская область, Курский район, с.Ноздрачево д.127 в члены участковой избирательной комиссии избирательного участка № 482 с правом решающего голоса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править настоящее решение в территориальную избирательную комиссию Курского района Курской области</w:t>
      </w:r>
      <w:r>
        <w:rPr>
          <w:bCs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Ноздрачеву Наталью Алексеевну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Решения вступает в силу со дня официального опубликования.</w:t>
      </w:r>
    </w:p>
    <w:p>
      <w:pPr>
        <w:pStyle w:val="1415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здрачевского сельсовета                                             Н.А.Ноздр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2:00Z</dcterms:created>
  <dc:creator>z</dc:creator>
  <dc:description/>
  <cp:keywords/>
  <dc:language>en-US</dc:language>
  <cp:lastModifiedBy>User</cp:lastModifiedBy>
  <cp:lastPrinted>2023-04-19T15:23:00Z</cp:lastPrinted>
  <dcterms:modified xsi:type="dcterms:W3CDTF">2023-04-19T12:24:00Z</dcterms:modified>
  <cp:revision>10</cp:revision>
  <dc:subject/>
  <dc:title>ИЗБИРАТЕЛЬНАЯ КОМИССИЯ</dc:title>
</cp:coreProperties>
</file>