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 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23 года        № 29-7-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отчета об исполнении бюджета Ноздрачев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22 год</w:t>
      </w:r>
    </w:p>
    <w:p>
      <w:pPr>
        <w:pStyle w:val="Style11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о статьей 264.5 Бюджетного кодекса Российской  Федерации, Уставом муниципального образования «Ноздрачевский сельсовет» Курского района  Курской области Собрание депутатов Ноздрачевского сельсовета Кур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Ноздрачевского сельсовета Курского района  Курской области  за 2022 год по доходам в сумме 4 529 730,94 рублей и по расходам в сумме 5 546 766,11 рублей, с превышением расходов  над доходами (дефицит бюджета) в сумме 1 017 035,17 рублей (приложения №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  «Сельская новь» текст решения и разместить с приложениями на официальном сайте муниципального образования «Ноздраче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nozdrachovo</w:t>
        </w:r>
        <w:r>
          <w:rPr>
            <w:rStyle w:val="InternetLink"/>
            <w:rFonts w:cs="Arial" w:ascii="Arial" w:hAnsi="Arial"/>
          </w:rPr>
          <w:t>.rkursk.ru</w:t>
        </w:r>
      </w:hyperlink>
      <w:r>
        <w:rPr>
          <w:rFonts w:cs="Arial" w:ascii="Arial" w:hAnsi="Arial"/>
        </w:rPr>
        <w:t>) отчет об исполнении бюджета Ноздрачевского сельсовета Курского района  Курской области за 2022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здрачевского сельсовета  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                Ноздрачева Н.А.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здра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Ксенз О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0" w:name="_Hlk101777457"/>
      <w:bookmarkEnd w:id="0"/>
      <w:r>
        <w:rPr>
          <w:rFonts w:cs="Arial" w:ascii="Arial" w:hAnsi="Arial"/>
        </w:rPr>
        <w:t xml:space="preserve">от 24.04.2023г. №29-7-10 </w:t>
      </w:r>
    </w:p>
    <w:p>
      <w:pPr>
        <w:pStyle w:val="Normal"/>
        <w:jc w:val="right"/>
        <w:rPr/>
      </w:pPr>
      <w:bookmarkStart w:id="1" w:name="_Hlk101777457"/>
      <w:bookmarkEnd w:id="1"/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2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Ноздрачевского сельсовета Кур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60"/>
        <w:gridCol w:w="1417"/>
        <w:gridCol w:w="1418"/>
        <w:gridCol w:w="113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ссификации доходов бюдже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-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ОВЫЕ   И   НЕНАЛОГОВЫЕ 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9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 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ями 227,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03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2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2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3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2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2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7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7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7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7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 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32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67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66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4.2023г. №29-7-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2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расходной части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, по ведомственной структуре расходов бюджета Ноздраче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 з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"/>
        <w:gridCol w:w="540"/>
        <w:gridCol w:w="540"/>
        <w:gridCol w:w="752"/>
        <w:gridCol w:w="708"/>
        <w:gridCol w:w="1418"/>
        <w:gridCol w:w="1418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пол-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ис-поль-зован-ные назна-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69 81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 546 7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 723  053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2 8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816 926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595  921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4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4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4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4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4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23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465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565 575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6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6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язанных с общегосударствен-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795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4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227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795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4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227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795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4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227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57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3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9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153 243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9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9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9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9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7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67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6600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7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67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6600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7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67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6600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3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40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5723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2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6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2737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5782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2737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5782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</w:rPr>
              <w:t>Ноздрачев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35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2737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614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35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2737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614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35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2737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8614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35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2737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8614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35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2737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8614,68</w:t>
            </w:r>
          </w:p>
        </w:tc>
      </w:tr>
      <w:tr>
        <w:trPr>
          <w:trHeight w:val="1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Основное мероприятие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Осуществление мероприятий по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242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242168,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242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68,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32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8,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3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32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8,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0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489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0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489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0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489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00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489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489,92</w:t>
            </w:r>
          </w:p>
        </w:tc>
      </w:tr>
      <w:tr>
        <w:trPr>
          <w:trHeight w:val="1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58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4.2023г. №29-7-10 </w:t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2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чет об исполнении  по источникам внутреннего 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здраче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2 год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681"/>
        <w:gridCol w:w="1418"/>
        <w:gridCol w:w="1417"/>
        <w:gridCol w:w="127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-ные бюджетные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исполнен-ные назнач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48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48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32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58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32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58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32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58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32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58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8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8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8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8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8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ru-RU" w:bidi="hi-IN" w:eastAsia="zh-C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ambria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ambria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ov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2:00Z</dcterms:created>
  <dc:creator>Пользователь</dc:creator>
  <dc:description/>
  <cp:keywords/>
  <dc:language>en-US</dc:language>
  <cp:lastModifiedBy>Сельсовет Ноздравчево</cp:lastModifiedBy>
  <cp:lastPrinted>2016-05-05T11:47:00Z</cp:lastPrinted>
  <dcterms:modified xsi:type="dcterms:W3CDTF">2023-04-24T10:18:00Z</dcterms:modified>
  <cp:revision>4</cp:revision>
  <dc:subject/>
  <dc:title>СОБРАНИЕ ДЕПУТАТОВ МОКОВСКОГО  СЕЛЬСОВЕТА</dc:title>
</cp:coreProperties>
</file>