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ЗДРА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рта 2023 года                                           № 26-7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здра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здрачевского сельсовета К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за 2022год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оздрачевский сельсовет», заслушав отчет Главы Ноздрачевского сельсовета Ксенз О.В. о результатах своей деятельности, результатах деятельности администрации Ноздрачевского сельсовета за 2022год, 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зультаты деятельности Главы Ноздрачевского сельсовета, Администрации Ноздрачевского сельсовета признать удовлетвор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от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здрачевского сельсовета                                               Н.А.Но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8:00Z</dcterms:created>
  <dc:creator>USER</dc:creator>
  <dc:description/>
  <dc:language>en-US</dc:language>
  <cp:lastModifiedBy>User</cp:lastModifiedBy>
  <cp:lastPrinted>2023-03-21T13:25:00Z</cp:lastPrinted>
  <dcterms:modified xsi:type="dcterms:W3CDTF">2023-04-04T05:38:00Z</dcterms:modified>
  <cp:revision>2</cp:revision>
  <dc:subject/>
  <dc:title>СОБРАНИЕ ДЕПУТАТОВ НОЗДРАЧЕВСКОГО СЕЛЬСОВЕТА</dc:title>
</cp:coreProperties>
</file>