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1 февраля 2023 года                                                       №  8</w:t>
      </w:r>
    </w:p>
    <w:p>
      <w:pPr>
        <w:pStyle w:val="Style1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годового отчета о ходе реализации и оценке эффективности муниципальных программ муниципального образования «Ноздрачевский сельсовет» </w:t>
      </w:r>
    </w:p>
    <w:p>
      <w:pPr>
        <w:pStyle w:val="Style1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за 2022 год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Ноздрачевский сельсовет» Курского района Курской области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 и оценки эффективности муниципальных программ  Ноздрачевского сельсовета Курского района Курской области», Администрация Ноздрачевского сельсовета Курского района Курской области ПОСТАНОВЛЯЕТ: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годовой отчет о ходе реализации и оценке эффективности  муниципальных программ муниципального образования «Ноздрачевский сельсовет» Курского района Курской области за 2022 год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народовать настоящее постановление на информационных стендах Администрации Ноздрачевского сельсовета Курского района Курской области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 за исполнением настоящего постановления оставляю за собой.</w:t>
      </w:r>
    </w:p>
    <w:p>
      <w:pPr>
        <w:pStyle w:val="Style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стоящее постановление вступает  в силу  со дня его подписания.                                                                              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 Ноздрачевского  сельсовета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  Курского района                                               Ксенз О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 г.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Й ОТ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ходе реализации и оценке эффективности  муниципальных программ муниципального образования «Ноздрачевский сельсовет» Курского района Курской области 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в рублях и копейка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02"/>
        <w:gridCol w:w="558"/>
        <w:gridCol w:w="540"/>
        <w:gridCol w:w="1028"/>
        <w:gridCol w:w="426"/>
        <w:gridCol w:w="1417"/>
        <w:gridCol w:w="1418"/>
        <w:gridCol w:w="70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8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21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Профилактика правонарушений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м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8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8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населенных пунктов» муниципальной программы «Благоустройство территории  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7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рганизация ритуальных услуг и  содержание мест захорон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С1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2 С1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1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1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3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3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2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6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6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9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10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2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0 0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0 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Выплата пенсий за выслугу лет и доплат к пенсиям   муниципальных служащи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1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ambria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ambria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0:00Z</dcterms:created>
  <dc:creator>Пользователь</dc:creator>
  <dc:description/>
  <cp:keywords/>
  <dc:language>en-US</dc:language>
  <cp:lastModifiedBy>Сельсовет Ноздравчево</cp:lastModifiedBy>
  <cp:lastPrinted>2016-05-05T11:47:00Z</cp:lastPrinted>
  <dcterms:modified xsi:type="dcterms:W3CDTF">2023-03-20T12:10:00Z</dcterms:modified>
  <cp:revision>2</cp:revision>
  <dc:subject/>
  <dc:title>СОБРАНИЕ ДЕПУТАТОВ МОКОВСКОГО  СЕЛЬСОВЕТА</dc:title>
</cp:coreProperties>
</file>