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ОЗДРАЧЕВСКОГО 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КУРСКОГО    РАЙОНА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реестра зеленых насаждений, расположенных на территории Ноздрачев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го  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Собрания депутатов Ноздрачевского  сельсовета Курского   района от 12.11.2021 года № 156-6-71 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рядке создания и ведения реестра зелёных насаждений на территории Ноздрачевского сельсовета Курского   района Ку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Ноздрачевского  сельсовета Курского   района Кур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форму реестра зеленых насаждений, расположенных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Ноздрачевского  сельсовета Курского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на общественных территориях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 и подлежит размещению на официальном сайте администрации Ноздрачевского  сельсовета Курского  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здрачевского    сельсовета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Курского   района                                                                 О.В.Ксенз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здрачевского   сельсовета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кого  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г.  №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ЗДРАЧЕВСКОГО   сельсовета Кур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992"/>
        <w:gridCol w:w="1417"/>
        <w:gridCol w:w="709"/>
        <w:gridCol w:w="709"/>
        <w:gridCol w:w="992"/>
        <w:gridCol w:w="709"/>
        <w:gridCol w:w="850"/>
        <w:gridCol w:w="709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положение земельных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стков, занятых зелеными насаждения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    (кварта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зеленых насаждений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участка многолетними тра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.Ноздр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деревн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оздр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ина деревн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Ноздраче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деревн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оздр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иногро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иногро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 быв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иногро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Ес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Шаг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Шагар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олбец 6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туальная деятельность, Природно-ландшафтная территория, Жилая застройка, Размещение объектов общественно-делового назначени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8:00Z</dcterms:created>
  <dc:creator>Управделами</dc:creator>
  <dc:description/>
  <dc:language>en-US</dc:language>
  <cp:lastModifiedBy>User</cp:lastModifiedBy>
  <cp:lastPrinted>2022-11-25T16:47:00Z</cp:lastPrinted>
  <dcterms:modified xsi:type="dcterms:W3CDTF">2023-01-26T07:29:00Z</dcterms:modified>
  <cp:revision>4</cp:revision>
  <dc:subject/>
  <dc:title>Решение Совета СП Явгильдинский сельсовет МР Караидельский район Республики Башкортостан</dc:title>
</cp:coreProperties>
</file>