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28 декабря 2022 года № 19-7-5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т 20 декабря 2021 г. №158-6-73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 xml:space="preserve">Курского района Курской области на 2022 год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и на плановый период 2023 и 2024 годов»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2 год и на плановый период 2023 и 2024 годов» от 20.12 2021 г. №158-6-73: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В текстовой части решения: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ункт 1 статьи 1 «Основные характеристики бюджета Ноздрачевского сельсовета Курского района Курской области»  изложить в следующей редакции: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«1.Утвердить  основные характеристики бюджета Ноздрачевского сельсовета Курского района Курской области (далее - местный бюджет) на 2022 год: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огнозируемый общий объем доходов местного бюджета в сумме 4 553 297,32 рублей;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щий объем расходов местного бюджета в сумме 9 269 819,74 рублей;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фицит (профицит) местного бюджета в  сумме 4 716 522,42 рубля»;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2) в статье 6 пункт 3 изложить в новой редакции: «</w:t>
      </w:r>
      <w:r>
        <w:rPr>
          <w:rFonts w:cs="Arial" w:ascii="Arial" w:hAnsi="Arial"/>
          <w:sz w:val="24"/>
          <w:szCs w:val="24"/>
        </w:rPr>
        <w:t>3. Объем муниципального долга при осуществлении муниципальных заимствований не должен превышать следующие значения: в 2022 году до 3 235 500 руб. 00 коп.; в 2023 году до 3 136 775 руб. 00 коп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до 3 139 796 руб. 00 коп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Приложения № 1,2,3,4,5,13 изложить в новой редакции (прилагаются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3.Разместить решение на официальном сайте Администрации Ноздрачевского сельсовета Курского района Курской области 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едседатель собрания депутатов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Ноздрачевского сельсовета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 Ноздрачева В.А.                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 Ноздрачевского сельсовета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  Ксенз О.В.              </w:t>
      </w:r>
    </w:p>
    <w:p>
      <w:pPr>
        <w:pStyle w:val="Normal"/>
        <w:keepNext w:val="true"/>
        <w:tabs>
          <w:tab w:val="clear" w:pos="408"/>
          <w:tab w:val="left" w:pos="0" w:leader="none"/>
          <w:tab w:val="left" w:pos="756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0" w:name="_Hlk94776805"/>
      <w:bookmarkEnd w:id="0"/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2"/>
          <w:szCs w:val="22"/>
        </w:rPr>
        <w:t>к решению</w:t>
      </w:r>
      <w:bookmarkStart w:id="1" w:name="_Hlk9099308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/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/>
      </w:pPr>
      <w:bookmarkStart w:id="2" w:name="_Hlk123195694"/>
      <w:bookmarkEnd w:id="2"/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94776805"/>
      <w:bookmarkStart w:id="4" w:name="_Hlk123195694"/>
      <w:bookmarkStart w:id="5" w:name="_Hlk94776805"/>
      <w:bookmarkStart w:id="6" w:name="_Hlk123195694"/>
      <w:bookmarkEnd w:id="5"/>
      <w:bookmarkEnd w:id="6"/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right="-49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Курской области </w:t>
      </w:r>
    </w:p>
    <w:p>
      <w:pPr>
        <w:pStyle w:val="Normal"/>
        <w:ind w:right="-49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2022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701"/>
        <w:gridCol w:w="17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3 год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4 год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6 522,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6 522,4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553 2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553 2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553 2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553 2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 269 8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 269 8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 269 8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 269 8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7" w:name="_Hlk123110879"/>
      <w:bookmarkEnd w:id="7"/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bookmarkStart w:id="8" w:name="_Hlk123110879"/>
      <w:bookmarkEnd w:id="8"/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1559"/>
        <w:gridCol w:w="1417"/>
        <w:gridCol w:w="1429"/>
      </w:tblGrid>
      <w:tr>
        <w:trPr>
          <w:tblHeader w:val="true"/>
          <w:trHeight w:val="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 23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6 7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9 79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103 1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23,00</w:t>
            </w:r>
          </w:p>
        </w:tc>
      </w:tr>
      <w:tr>
        <w:trPr>
          <w:trHeight w:val="17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 085 23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 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939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>
          <w:trHeight w:val="3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400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922 16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 400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 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>
          <w:trHeight w:val="7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 7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 317 7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 514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425,00</w:t>
            </w:r>
          </w:p>
        </w:tc>
      </w:tr>
      <w:tr>
        <w:trPr>
          <w:trHeight w:val="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В С Е Г О Д О Х О Д О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 553 2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 62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9" w:name="_Hlk94777013"/>
      <w:bookmarkEnd w:id="9"/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10" w:name="_Hlk94777013"/>
      <w:bookmarkEnd w:id="10"/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10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67"/>
        <w:gridCol w:w="850"/>
        <w:gridCol w:w="1559"/>
        <w:gridCol w:w="567"/>
        <w:gridCol w:w="1560"/>
        <w:gridCol w:w="1417"/>
        <w:gridCol w:w="1429"/>
      </w:tblGrid>
      <w:tr>
        <w:trPr>
          <w:tblHeader w:val="true"/>
          <w:trHeight w:val="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,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 269 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412 8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5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130 23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157 9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48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2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 период 2023 и 2024 годов</w:t>
      </w:r>
    </w:p>
    <w:p>
      <w:pPr>
        <w:pStyle w:val="Normal"/>
        <w:tabs>
          <w:tab w:val="clear" w:pos="4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7"/>
        <w:gridCol w:w="797"/>
        <w:gridCol w:w="850"/>
        <w:gridCol w:w="1418"/>
        <w:gridCol w:w="620"/>
        <w:gridCol w:w="1276"/>
        <w:gridCol w:w="1276"/>
        <w:gridCol w:w="1286"/>
      </w:tblGrid>
      <w:tr>
        <w:trPr>
          <w:tblHeader w:val="true"/>
          <w:trHeight w:val="5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69 819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 269 8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412 8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 98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5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130 2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157 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1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2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Ноздрачевского сельсовета Курского района Курской области Курской области и непрограммным направлениям деятельности), группам видов расходов на 2022 год</w:t>
      </w:r>
    </w:p>
    <w:p>
      <w:pPr>
        <w:pStyle w:val="Normal"/>
        <w:ind w:right="2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720"/>
        <w:gridCol w:w="1407"/>
        <w:gridCol w:w="1407"/>
        <w:gridCol w:w="1580"/>
      </w:tblGrid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 269 819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0 62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0 1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3 511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6 763,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2 5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 77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9 818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6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 9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 9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 9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 9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617 95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 95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 95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157 958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3 67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2 1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 53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7 2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 1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3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 области от 20 декабря 2021год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2"/>
          <w:szCs w:val="22"/>
        </w:rPr>
        <w:t>(в редакции от 28.12 2022г.№19-7-5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 на 2022 год и на плановый период 2023 и 2024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19"/>
        <w:gridCol w:w="1701"/>
        <w:gridCol w:w="1559"/>
        <w:gridCol w:w="1711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2023 год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того на 2024 год,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17 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553 8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520 30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17 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553 8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520 30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14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58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21 425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6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6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6 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58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21 425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6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58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421 425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5 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8 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5 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8 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5 54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/>
              <w:t>98 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3:00Z</dcterms:created>
  <dc:creator>User</dc:creator>
  <dc:description/>
  <cp:keywords/>
  <dc:language>en-US</dc:language>
  <cp:lastModifiedBy>Сельсовет Ноздравчево</cp:lastModifiedBy>
  <cp:lastPrinted>2022-12-28T09:20:00Z</cp:lastPrinted>
  <dcterms:modified xsi:type="dcterms:W3CDTF">2022-12-29T05:43:00Z</dcterms:modified>
  <cp:revision>2</cp:revision>
  <dc:subject/>
  <dc:title>СОБРАНИЕ ДЕПУТАТОВ НОЗДРАЧЕВСКОГОСЕЛЬСОВЕТА</dc:title>
</cp:coreProperties>
</file>