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</w:t>
      </w:r>
    </w:p>
    <w:p>
      <w:pPr>
        <w:pStyle w:val="Normal"/>
        <w:jc w:val="center"/>
        <w:rPr/>
      </w:pPr>
      <w:r>
        <w:rPr/>
        <w:t>НОЗДРАЧЕВСКОГО СЕЛЬСОВЕТА</w:t>
      </w:r>
    </w:p>
    <w:p>
      <w:pPr>
        <w:pStyle w:val="Normal"/>
        <w:jc w:val="center"/>
        <w:rPr/>
      </w:pPr>
      <w:r>
        <w:rPr/>
        <w:t>КУР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___________________                                                               №_____________</w:t>
      </w:r>
    </w:p>
    <w:p>
      <w:pPr>
        <w:pStyle w:val="Normal"/>
        <w:jc w:val="both"/>
        <w:rPr/>
      </w:pPr>
      <w:r>
        <w:rPr/>
        <w:t>с.Ноздрач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равил содержания </w:t>
      </w:r>
    </w:p>
    <w:p>
      <w:pPr>
        <w:pStyle w:val="Normal"/>
        <w:jc w:val="both"/>
        <w:rPr/>
      </w:pPr>
      <w:r>
        <w:rPr/>
        <w:t>домашних животных  на территории</w:t>
      </w:r>
    </w:p>
    <w:p>
      <w:pPr>
        <w:pStyle w:val="Normal"/>
        <w:jc w:val="both"/>
        <w:rPr/>
      </w:pPr>
      <w:r>
        <w:rPr/>
        <w:t>Ноздрачевского сельсовета</w:t>
      </w:r>
    </w:p>
    <w:p>
      <w:pPr>
        <w:pStyle w:val="Normal"/>
        <w:jc w:val="both"/>
        <w:rPr/>
      </w:pPr>
      <w:r>
        <w:rPr/>
        <w:t>Кур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упорядочения содержания собак и кошек, птиц, других домашних животных на территории сельсовета и создания условий, исключающих возможность причинения ими вреда здоровью людей, улучшения санитарной обстановки в жилых домах и общественных местах и в соответствии с Законом Курской области «Об административных правонарушениях в Курской области», с Уставом Ноздрачевского сельсовета Курского района Курской области Собрание депутатов Ноздрачевского сельсовета РЕШИЛ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Правила содержания домашних животных на территории Ноздрачевского сельсовета согласно приложению. (Приложение 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Администрации сельсовета совместно с органами ветеринарного и санитарного надзора определить место захоронения (утилизации) трупов павших животны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подлежит размещению на сайте Администрации Ноздрачевского сельсовета в сети «Интернет»</w:t>
      </w:r>
    </w:p>
    <w:p>
      <w:pPr>
        <w:pStyle w:val="Normal"/>
        <w:widowControl w:val="false"/>
        <w:spacing w:lineRule="atLeast" w:line="240"/>
        <w:ind w:left="426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4. Контроль за исполнением данного решения возложить на специалиста ГО и ЧС МКУ ОДА Ноздрачевского сельсовета Курского района – Антонову Наталью Геннадьевну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/>
      </w:pPr>
      <w:r>
        <w:rPr/>
        <w:t>Глава Ноздрачевского сельсовета                                     О.В.Ксен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Ноздрачевского сельсовета</w:t>
      </w:r>
    </w:p>
    <w:p>
      <w:pPr>
        <w:pStyle w:val="Normal"/>
        <w:jc w:val="right"/>
        <w:rPr/>
      </w:pPr>
      <w:r>
        <w:rPr/>
        <w:t>от ________________ 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>содержания домашних животных на территории</w:t>
      </w:r>
    </w:p>
    <w:p>
      <w:pPr>
        <w:pStyle w:val="Normal"/>
        <w:jc w:val="center"/>
        <w:rPr/>
      </w:pPr>
      <w:r>
        <w:rPr/>
        <w:t>Ноздрачевского сельсовета Ку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татья 1. Настоящие правила разработаны в соответствии с законом Российской Федерации « О ветеринарии», Федеральным законом «О санитарно-эпидемиологическом благополучии населения», Ветеринарно-санитарными правилами сбора, утилизации и уничтожения биологических отходов, утвержденными Министерством  сельского хозяйства и продовольствия Российской Федерации  04.12.1995 № 13-7-2/46999, Федеральным законом «О животном мире». Правила направлены на реализацию законных прав и свобод граждан и распространяются на всех владельцев домашних животных (собак, кошек и птиц, а также других домашних животных): граждан и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я 2. Настоящие Правила регулируют отношения в сфере содержания домашних животных. Обеспечения людей от неблагоприятного санитарного, физического и психологического воздейств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я 3. В целях реализации настоящих Правил применяются следующие основные понят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содержание домашних животных – действия, совершаемые владельцами домашних животных для сохранения жизни животных, физического и психического их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домашние животные и птицы – домашние животные и птицы, исторически прирученные и разводимые человеком, находящиеся на содержании владельца в жилище (подвалах) или служебных  помещения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безнадзорные животные – животные, которые не имеют владельца или владелец которых неизвестен, либо животные от права собственности, на которых владелец отказалс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жестокое обращение с животными – совершение насильственных действий, причиняющих вред животным, включая их систематическое избиение, оставление без пищи и воды на длительное время, мучительные способы умерщвления, использование в различных схватках, натравливание друг на друга и т.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е правила  распространяют свое действие и обязательны для владельцев незарегистрированных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атья 4. Отношения собственности на домашних животных регулируются на территории Ноздрачевского сельсовета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>2. Общие правила содержания домашних живот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тья 5. Содержание домашних животных в отдельных домах допускается при условии соблюдения санитарно-гигиенических и ветеринарно-санитарных правил, а также настоящих Правил, а в квартирах (домах), где проживают несколько нанимателей (собственников), - при согласии других нанимателей (собственников) и совершеннолетних дееспособных членов их семей. При содержании домашних животных собственникам необходимо обеспечивать условия, соответствующие биологическим и индивидуальным особенностям домашних животных, а также удовлетворять их потребности в пище, воде, сне, движении, естественной актив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содержании домашних животных не допускается ущемление прав и законных интересов соседей, иных физических и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тья 6. Владельцы домашних животных имею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получать информацию в обществах (клубах) владельцев домашних животных, ветеринарных организациях о порядке учета, регистрации, содержания и разведения домашних животн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стерилизовать (обеспложивать) принадлежащих им домашних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тья 7. При содержании домашних животных собственники или владельцы обяза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предотвращать причинение вреда домашними животными жизни и здоровью граждан, их имуществу, а также имуществу юридических лиц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соблюдать правила общественного порядка, санитарно-гигиенические и ветеринарные правила содержания домашних животных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по требованию специалистов ветеринарных служб представлять домашних животных ля осмотра, диагностических исследований, профилактических прививок и обработо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немедленно сообщать в ветеринарные учреждения и органы здравоохранения обо всех случаях усов домашними животными человека или другого животного и доставлять свое домашнее животное, нанесшее укус, в ближайшее ветеринарное учреждение для осмотра и карантина под наблюдением специалистов в течение 10 д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немедленно сообщать в ветеринарные учреждения о случаях внезапного падежа,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(трупы животных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принимать меры к обеспечению безопасности людей от воздействия домашних животных, а также спокойствия и тишины для окружающ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не допускать загрязнения домашними животными мест общественного пользования в жилых домах, а также в общественных местах: на детских и спортивных площадках, пешеходных дорожках, в скверах, дворах и т.д. В случае загрязнения указанных мест владельцы животных обязаны обеспечить уборку с применением индивидуальной гигиены (полиэтиленовой тары, совка т.д.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) обеспечивать соблюдение правил дорожного движения при перегоне животных через улицы и дороги, не создавать аварийных ситуаций, не допускать загрязнения проезжей ча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) не оставлять павших животных без захоро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) не допускать домашних животных на территории и в помещения общеобразовательных (в т.ч. дошкольных) учреждений здравоохранения, предприятий и организаций, осуществляющих торговлю и общественное пита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) осуществлять ежегодную вакцинацию домашних животных против бешенства и дегельминтизац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) демонстрировать домашних животных на выставках при условии соблюдения ветеринарно-санитарных и иных норм и правил, установленных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тья 8.  Число домашних животных, содержащихся в жилых помещениях, определяется условиями их содержания, которые должны соответствовать требованиям федерального законодательства в области охраны здоровья граждан, санитарно-эпидемиологического благополучия населения, общественного порядка, ветеринарии, нормам общежития и не нарушать права граждан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тья 9. При обращении с домашними животными запрещ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натравливание (понуждение к нападению) на людей или других домашних животных в целях самооборо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использование инвентаря и иных приспособлений, травмирующих домашних животн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наносить домашним животным побои, удалять клыки и когти, принуждать домашних животных к выполнению действий, приводящих к травмам и увечья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использование домашних животных в условиях чрезмерных физических нагруз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оставление домашних животных без воды и пищи, а также содержание в условиях, не соответствующих их естественным потребностя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организация и проведение зрелищных мероприятий, допускающих жестокое обращение с домашними животны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организация, проведение и пропаганда боев с участием домашних животн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) содержание животных пчел на балконах и лоджиях, в местах общего пользования жилых домов (на лестничных площадках, в подвалах, чердаках, и других подсобных помещени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3. Условия содержания собак и кош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тья 10. Обязательным условием содержания животного является  соблюдение санитарно-гигиенических, ветеринарно-санитарных правил и норм общеж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тья 11. Содержать собак и кошек разрешается в отдельных домах, квартирах, занятых одной семь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тья 12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надпись на входе на участок: «Осторожно, собака!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тья 13. Продажа собак и кошек за пределы области разрешается при наличии ветеринарного освидетельствования с отметкой о вакцинации против бешенства не более чем за 12 месяцев и не менее чем за 3- дней до продажи или выв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тья 14. Перевозка собак и кошек в городском общественном транспорте производится с соблюдением установленных правил пользования соответствующими транспортными сред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тья 15.Перевозка собак в общественном транспорте допускается лишь в наморднике и на коротком поводке, а кошек и декоративных собак – в специальных контейнерах или приспособленных для этой цели корзинах с соблюдением правил пользования соответствующим транспортным средством. Обязательно наличие удостоверения о вакцинации живот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тья 16. Выводить собак высотой в холке свыше 30 см. из жилых помещений (домов), а также изолированных территорий в общие дворы и на улицу разрешается только на коротком поводке и в наморднике (кроме щенков до трехмесячного возраста). На собак, представляющих угрозу для людей и других животных, намордник должен надеваться в обязательном порядке. К породам собак, требующим особой ответственности владельца относятся: бультерьер, американский стаффордширский терьер, ротвейлер, черный терьер, кавказская овчарка, южно-русская овчарка, немецкая овчарка, московская сторожевая, дог, бульдог, ризеншнауцер, доберман, мастино, мастифф, их помеси между собой. Другие крупные и агрессивные собаки служебных, служебно-спортивных и бойцовых пород. Принадлежность собак к породе определяется на основании родослов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4. Порядок выгула собак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атья 17. Ответственность за порядок при выгуле собак несет её владелец независимо от лица выгуливающего соба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атья 18. Выгуливание собак только на специально отведенной для этой цели площадке. Если площадка огорожена, разрешается выгуливать собак без поводка и намордника. При отсутствии специальной площадки выгуливание собак допускается на пустырях. Запрещается свободный выгул собак без намордни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тегорически запрещается выгул собак на территориях школ и других учебных заведений, игровых детских площадок, садов, парков и медицинских учреждени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атья 19.  При выгуле собак и в жилых помещениях владельцы должны обеспечить тишину в ночное время суток (с 23.00 до 6.00 часов). Владельцы животных обязаны принимать необходимые меры, обеспечивающие безопасность окружающих людей и животных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атья 20. Запрещается выгуливать собак и появляться с ними в общественном транспорте лицам в нетрезвом состоянии и детям младше 14 лет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атья 21. Во избежание дорожно-транспортных происшествий и гибели собак при переходе через улицу и вблизи магистралей владелец собаки обязан взять её на короткий пово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5. Организация отлова безнадзорных собак и кош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атья 22. Безнадзорными считаются собаки и кошки, находящиеся на улицах и иных общественных местах без сопровождения лица. Такие собаки и кошки подлежат отлову независимо от породы и назна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тья 23. К работе по отлову безнадзорных собак и кошек допускаются лица не моложе 18 лет, прошедшие специальный инструктаж, не состоящие на учете в психоневрологическом и наркологическом диспансер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тья 24. Рекомендуется проводить отлов в ночное и утреннее время до начала рабочего дня. Отлов, транспортировка и содержание безнадзорных животных должны производиться с соблюдением норм гуманного обращения с животными, в соответствии с рекомендациями ветеринарных специалистов, обществами охраны природы, охотников и рыболов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тья 25. Работникам бригады по отлову безнадзорных собак и кошек запреща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присваивать себе отловленных животных, продавать их перепродавать их физическим или юридическим лица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изымать животных из квартир и с территории частных домовладений без соответствующего решения су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использовать приманки и иные средства отлова без рекомендации ветеринарной службы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тья 26. Стоимость расходов по отлову, ветеринарной обработке не лечебного характера отловленных и возвращаемых владельцам собак и кошек устанавливается Представительным Собранием Ку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тья 27. Администрация Ноздрачевского сельсовета обязана своевременно подавать заявки на отлов или отстрел бродячих соба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тья  28. Ловцы вакцинируются и ревакцинируются от беше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6. Содержание домашних животных и птицы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>
          <w:bCs/>
        </w:rPr>
        <w:t>Статья 29. Животные, содержащиеся в хозяйствах владельцев, подлежат учету путем внесения записи в похозяйственную книгу учета личных подсобных хозяйств, расположенных на территории Ноздрачевского сельсовета Курского района. По месту нахождения животных, на добровольной основе владельцев производится регистрация лошадей, верблюдов, крупного и мелкого рогатого скота, свиней в течение двух месяцев с момента их рождения и тридцати дней с момента их приобретения или перемены места их нахожд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журнале регистрации животных содержатся следующие основные сведения:</w:t>
        <w:br/>
        <w:t xml:space="preserve">      1) фамилия, имя, отчество, адрес, дата рождения гражданина, осуществляющего ведение крестьянского (фермерского) хозяйства,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крестьянского (фермерского) хозяйства, личного подсобного хозяйства членов его семьи;</w:t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/>
        <w:t xml:space="preserve">  </w:t>
      </w:r>
      <w:r>
        <w:rPr/>
        <w:t>2) данные ветеринарного сопроводительного документа, полученного на приобретаемых животных;</w:t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/>
        <w:t>3) данные о проведенных лечебно-профилактических и лабораторно-диагностических мероприятиях.</w:t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>
          <w:bCs/>
        </w:rPr>
        <w:t>Владельцы племенного поголовья крупных животных (лошадей, верблюдов, крупного и мелкого рогатого скота, свиней) обязаны вести внутрихозяйственный учет животных. </w:t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>
          <w:bCs/>
        </w:rPr>
        <w:t>Учет лошадей, верблюдов, крупного и мелкого рогатого скота, свиней осуществляется путем добровольной регистрации присвоенных животным инвентарных номеров.</w:t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/>
        <w:t>Статья 30.</w:t>
      </w:r>
      <w:r>
        <w:rPr>
          <w:bCs/>
        </w:rPr>
        <w:t> Крупный рогатый скот, лошади, свиньи, овцы и козы с двухмесячного возраста должны быть пронумерованы (идентифицированы) владельцем любым доступным методом. В качестве идентификационного номера может применяться бирка, номерная татуировка, вживление микрочипа, выжигание на рогах, ошейник – номерной ремень или нумерация жидким азотом.</w:t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>
          <w:bCs/>
        </w:rPr>
        <w:t>Присвоение животным инвентарных номеров (мечение животных) производится владельцами животных. В случае невозможности мечения животных силами владельцев данная процедура производится подразделениями ветеринарной службы по месту фактического нахождения животных на платной основе.  </w:t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>
          <w:bCs/>
        </w:rPr>
        <w:t>Идентификационный номер должен сохраняться на протяжении всей жизни животного и обеспечить возможность его прочт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Статья 31. </w:t>
      </w:r>
      <w:r>
        <w:rPr>
          <w:bCs/>
        </w:rPr>
        <w:t> Для снятия животного с инвентарным номером с учета владелец информирует структурные подразделения ветеринарной службы и администрацию Ноздрачевского сельсовета Курского района о выбытии животного, в трех дневной срок. (продажа, пропажа, гибель, передача другому лиц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татья 32. Запрещается разводить и содержать домашних животных (коз, свиней, коров, кроликов и т.п.), птиц (кур, гусей, уток и т.п.), пчел в местах общего поль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тья 33. Выпас скота должен производиться только под присмотром владельца животного или паст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я 34. Запрещается выпускать водоплавающую птицу на пруд общественно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7. Права владельца живот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атья 35. Любое животное является собственностью владельца и как всякая собственность охраняется законом.</w:t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/>
        <w:t xml:space="preserve">            </w:t>
      </w:r>
      <w:r>
        <w:rPr>
          <w:bCs/>
        </w:rPr>
        <w:t>Владельцы имеют право:</w:t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/>
        <w:t>1)</w:t>
      </w:r>
      <w:r>
        <w:rPr>
          <w:bCs/>
        </w:rPr>
        <w:t> получать в ветеринарных организациях, сельскохозяйственных учреждениях и органах местного самоуправления необходимую информацию о порядке содержания животных;</w:t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/>
        <w:t>2) </w:t>
      </w:r>
      <w:r>
        <w:rPr>
          <w:bCs/>
        </w:rPr>
        <w:t>приобретать, отчуждать (в том числе путем продажи, дарения, мены) и перемещать животных с соблюдением порядка, предусмотренного настоящими Правилами и ветеринарным законодательством;</w:t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/>
        <w:t>3)</w:t>
      </w:r>
      <w:r>
        <w:rPr>
          <w:bCs/>
        </w:rPr>
        <w:t> застраховать животное на случай гибели или вынужденного убоя в связи с болезнью;</w:t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/>
        <w:t xml:space="preserve">4) </w:t>
      </w:r>
      <w:r>
        <w:rPr>
          <w:bCs/>
        </w:rPr>
        <w:t> производить выпас животных при условии соблюдения настоящих Правил.</w:t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атья 36. Владелец имеет право на ограниченное время оставлять собаку привязанной на короткой привязи  наморднике возле мест общего пользования, не причиняя неудобства окружа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/>
        <w:t xml:space="preserve">                                </w:t>
      </w:r>
      <w:r>
        <w:rPr>
          <w:bCs/>
        </w:rPr>
        <w:t>Владельцы обязаны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>
          <w:bCs w:val="false"/>
          <w:szCs w:val="24"/>
          <w:lang w:eastAsia="ru-RU"/>
        </w:rPr>
      </w:pPr>
      <w:r>
        <w:rPr>
          <w:bCs w:val="false"/>
          <w:szCs w:val="24"/>
          <w:lang w:eastAsia="ru-RU"/>
        </w:rPr>
        <w:t xml:space="preserve">при наличии или приобретении крупных животных (лошадей, верблюдов, крупного и мелкого рогатого скота, свиней) производить их регистрацию в </w:t>
      </w:r>
      <w:r>
        <w:rPr>
          <w:szCs w:val="24"/>
        </w:rPr>
        <w:t>ОБУ "СББЖ Курского района"</w:t>
      </w:r>
      <w:r>
        <w:rPr>
          <w:bCs w:val="false"/>
          <w:szCs w:val="24"/>
          <w:lang w:eastAsia="ru-RU"/>
        </w:rPr>
        <w:t>, а при отсутствии идентификационного номера у животного осуществить его идентификацию и следить за сохранностью указанного номер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bCs/>
        </w:rPr>
      </w:pPr>
      <w:r>
        <w:rPr>
          <w:bCs/>
        </w:rPr>
        <w:tab/>
        <w:t>Владельцы животных, подлежащих регистрации и нумерации (идентификации), но не осуществившие данную работу на текущий момент, должны зарегистрировать и идентифицировать их в течение трех месяцев, начиная со дня вступления в силу настоящих Правил.</w:t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/>
        <w:t>3)</w:t>
      </w:r>
      <w:r>
        <w:rPr>
          <w:bCs/>
        </w:rPr>
        <w:t xml:space="preserve"> продажу, сдачу на убой, другие перемещения и перегруппировки животных проводить по согласованию с </w:t>
      </w:r>
      <w:r>
        <w:rPr/>
        <w:t>ОБУ "СББЖ Курского района"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bCs/>
        </w:rPr>
      </w:pPr>
      <w:r>
        <w:rPr/>
        <w:t>4)</w:t>
      </w:r>
      <w:r>
        <w:rPr>
          <w:bCs/>
        </w:rPr>
        <w:t> осуществлять хозяйственные и ветеринарные мероприятия, обеспечивающие предупреждение болезней животных, содержать в надлежащем состоянии животноводческие помещения и сооружения для хранения кормов, не допускать загрязнения окружающей природной среды отходами животноводств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bCs/>
        </w:rPr>
      </w:pPr>
      <w:r>
        <w:rPr/>
        <w:t>5)</w:t>
      </w:r>
      <w:r>
        <w:rPr>
          <w:bCs/>
        </w:rPr>
        <w:t> 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bCs/>
        </w:rPr>
      </w:pPr>
      <w:r>
        <w:rPr/>
        <w:t>6)</w:t>
      </w:r>
      <w:r>
        <w:rPr>
          <w:bCs/>
        </w:rPr>
        <w:t> гуманно обращаться с животным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bCs/>
        </w:rPr>
      </w:pPr>
      <w:r>
        <w:rPr/>
        <w:t>7)</w:t>
      </w:r>
      <w:r>
        <w:rPr>
          <w:bCs/>
        </w:rPr>
        <w:t> обеспечить животных кормом и водой, безопасными для их здоровья, и в количестве, необходимом для нормального жизнеобеспечения, с учетом их биологических особенностей;</w:t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/>
        <w:t>8)</w:t>
      </w:r>
      <w:r>
        <w:rPr>
          <w:bCs/>
        </w:rPr>
        <w:t xml:space="preserve"> представлять специалистам </w:t>
      </w:r>
      <w:r>
        <w:rPr/>
        <w:t>ОБУ "СББЖ Курского района"</w:t>
      </w:r>
      <w:r>
        <w:rPr>
          <w:bCs/>
        </w:rPr>
        <w:t xml:space="preserve"> для осмотра и проведения ветеринарно-профилактических мероприятий. Немедленно извещать </w:t>
      </w:r>
      <w:r>
        <w:rPr/>
        <w:t>ОБУ "СББЖ Курского района"</w:t>
      </w:r>
      <w:r>
        <w:rPr>
          <w:bCs/>
        </w:rPr>
        <w:t xml:space="preserve"> обо всех случаях внезапного падежа или одновременного массового заболевания животных, а также об их необычном поведени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bCs/>
        </w:rPr>
      </w:pPr>
      <w:r>
        <w:rPr/>
        <w:t>9)</w:t>
      </w:r>
      <w:r>
        <w:rPr>
          <w:bCs/>
        </w:rPr>
        <w:t> до прибытия ветеринарных специалистов принять меры по изоляции животных, подозреваемых в заболевани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bCs/>
        </w:rPr>
      </w:pPr>
      <w:r>
        <w:rPr/>
        <w:t xml:space="preserve">10) </w:t>
      </w:r>
      <w:r>
        <w:rPr>
          <w:bCs/>
        </w:rPr>
        <w:t>в течение 30 дней перед вывозом и после поступления животных в хозяйство соблюдать условия карантина с целью проведения ветеринарных исследований и обработок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bCs/>
        </w:rPr>
      </w:pPr>
      <w:r>
        <w:rPr/>
        <w:t>11)</w:t>
      </w:r>
      <w:r>
        <w:rPr>
          <w:bCs/>
        </w:rPr>
        <w:t> выполнять указания и предписания государственной ветеринарной службы, направленные на недопущение остроинфекционных заболеваний среди сельскохозяйственных животных и мероприятий по профилактике и борьбе с болезнями животных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bCs/>
        </w:rPr>
      </w:pPr>
      <w:r>
        <w:rPr/>
        <w:t>12)</w:t>
      </w:r>
      <w:r>
        <w:rPr>
          <w:bCs/>
        </w:rPr>
        <w:t> осуществлять торговлю животными в специально отведенных местах (на специализированных площадях рынков) при наличии соответствующих ветеринарных сопроводительных документ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8. Ответственность владельца животного за несоблюдение настоящих Прав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тья 37. Животное может быть изъято у владельца по решению суда или в ином порядке в случаях, предусмотренных действующим законодательство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38. За несоблюдение настоящих правил, владельцы домашних животных привлекаются к административной ответственности в соответствии с Кодексом РФ об административных правонарушениях и Законом Курской области об административных правонарушениях в Ку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39. Вред, причиненный здоровью граждан, или ущерб, нанесенный домашними животными, возмещается их владельцами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9. Контроль за соблюдением настоящих Прав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атья 40.  Контроль за соблюдением настоящих Правил возлагается на полицию,</w:t>
      </w:r>
    </w:p>
    <w:p>
      <w:pPr>
        <w:pStyle w:val="Normal"/>
        <w:jc w:val="both"/>
        <w:rPr/>
      </w:pPr>
      <w:r>
        <w:rPr/>
        <w:t>Организацию ветеринарного надзора, Администрацию Ноздраче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40:00Z</dcterms:created>
  <dc:creator>USER</dc:creator>
  <dc:description/>
  <dc:language>en-US</dc:language>
  <cp:lastModifiedBy>User</cp:lastModifiedBy>
  <cp:lastPrinted>2010-09-09T15:02:00Z</cp:lastPrinted>
  <dcterms:modified xsi:type="dcterms:W3CDTF">2022-12-01T09:40:00Z</dcterms:modified>
  <cp:revision>2</cp:revision>
  <dc:subject/>
  <dc:title>СОБРАНИЕ ДЕПУТАТОВ НОЗДРАЧЕВСКОГО СЕЛЬСОВЕТА</dc:title>
</cp:coreProperties>
</file>