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ЗДРА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 октября 2022 г 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240" w:after="0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Об утверждении Плана мероприятий («дорожной карты») по переходу</w:t>
      </w:r>
    </w:p>
    <w:p>
      <w:pPr>
        <w:pStyle w:val="31"/>
        <w:shd w:fill="auto" w:val="clear"/>
        <w:spacing w:lineRule="auto" w:line="240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 xml:space="preserve"> </w:t>
      </w:r>
      <w:r>
        <w:rPr>
          <w:rStyle w:val="3"/>
          <w:b/>
          <w:color w:val="000000"/>
          <w:sz w:val="28"/>
          <w:szCs w:val="28"/>
        </w:rPr>
        <w:t xml:space="preserve">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муниципальных услуг </w:t>
      </w:r>
    </w:p>
    <w:p>
      <w:pPr>
        <w:pStyle w:val="31"/>
        <w:shd w:fill="auto" w:val="clear"/>
        <w:spacing w:lineRule="auto" w:line="240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 xml:space="preserve">в полном объеме (в части приема и выдачи документов) </w:t>
      </w:r>
    </w:p>
    <w:p>
      <w:pPr>
        <w:pStyle w:val="31"/>
        <w:shd w:fill="auto" w:val="clear"/>
        <w:spacing w:lineRule="auto" w:line="240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 xml:space="preserve">с прекращением предоставления таких услуг в ходе </w:t>
      </w:r>
    </w:p>
    <w:p>
      <w:pPr>
        <w:pStyle w:val="31"/>
        <w:shd w:fill="auto" w:val="clear"/>
        <w:spacing w:lineRule="auto" w:line="240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личного приема в Администрации Ноздрачевского сельсовета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8 статьи 7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Администрации Курской области от 16.11.2021 №1200-п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исполнительных органах государственной власти Курской области и органах местного самоуправления Курской области» Администрация Ноздрачевского сельсовета Курского района Курской области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(«дорожную карту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оздрачевского сельсовета Курского района Курской области (далее – План мероприятий).</w:t>
      </w:r>
    </w:p>
    <w:p>
      <w:pPr>
        <w:pStyle w:val="Style17"/>
        <w:numPr>
          <w:ilvl w:val="0"/>
          <w:numId w:val="1"/>
        </w:numPr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финансам и экономике.</w:t>
      </w:r>
    </w:p>
    <w:p>
      <w:pPr>
        <w:pStyle w:val="Style17"/>
        <w:numPr>
          <w:ilvl w:val="0"/>
          <w:numId w:val="1"/>
        </w:numPr>
        <w:spacing w:lineRule="auto" w:line="240" w:before="24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14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5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14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 Ноздрачевского сельсов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Н.А.Тишина</w:t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Ноздрачевского сельсовета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2.10.2022 г. № 59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31"/>
        <w:shd w:fill="auto" w:val="clear"/>
        <w:spacing w:lineRule="auto" w:line="276"/>
        <w:rPr/>
      </w:pPr>
      <w:r>
        <w:rPr>
          <w:rStyle w:val="3"/>
          <w:b w:val="false"/>
          <w:color w:val="000000"/>
          <w:sz w:val="28"/>
          <w:szCs w:val="28"/>
        </w:rPr>
        <w:t>мероприятий («дорожная карта») по переходу к организации предоставления в автономном учреждении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</w:rPr>
        <w:t>Курской области «Многофункциональный центр по предоставлению государственных и муниципальных услуг»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оздрачевского сельсовета Курского района Ку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4"/>
        <w:gridCol w:w="2001"/>
        <w:gridCol w:w="1843"/>
        <w:gridCol w:w="20"/>
        <w:gridCol w:w="52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"/>
                <w:color w:val="000000"/>
                <w:sz w:val="24"/>
                <w:szCs w:val="24"/>
              </w:rPr>
              <w:t>I. Мероприятия, направленные на нормативно-правовое и организационное обеспечение предоставления в автономном учреждении Курской области «Многофункциональный центр по предоставлению государственных и муниципальных услуг»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оздрачевского сельсовета Курского района Курской области</w:t>
            </w:r>
          </w:p>
        </w:tc>
      </w:tr>
      <w:tr>
        <w:trPr>
          <w:trHeight w:val="9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Анализ нормативных правовых актов Администрации Ноздрачевского сельсовета Курского района Курской области (в том числе административных регламентов) с целью выявления ограничений для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(далее - АУ КО «МФЦ»)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оздрачевского сельсовета Курского района Кур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Разработка и утверждение плана-графика внесения изменений в нормативные правовые акты Администрации Ноздрачевского сельсовета Курского района Курской области (в том числе в административные регламенты), предусматривающих предоставление в АУ КО «МФЦ»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оздрачевского сельсовета Курского района Кур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, утвержденный Администрацией Ноздрачевского сельсовета  Курского района Курской област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несение изменений в нормативные правовые акты Администрации Ноздрачевского сельсовета Курского района Курской области в части закрепления приема документов и выдачи результатов предоставления муниципальных услуг исключительно через АУ КО «МФЦ» с прекращением личного приема в Администрации Ноздрачевского сельсовета Курского района Кур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несение изменений в нормативные правовые акты, в том числе в административные регламенты, в соответствии с планом-графико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Внесение изменений в технологические схемы предоставления муниципальных услуг, предусматривающих прием документов и выдачу результатов предоставления муниципальных услуг исключительно через АУ КО «МФЦ» с прекращением личного приема в органах местного самоуправления Кур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Технологические схем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Заключение АУ КО «МФЦ» соглашений (дополнительных соглашений) о взаимодействии с Администрацией Ноздрачевского сельсовета Курского района Курской области в целях организации предоставления в АУ КО «МФЦ»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оздрачевского сельсовета Курского района Кур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Заключенные соглашения (дополнительные соглашения) о взаимодейств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огласование планов-графиков обучения специалистов АУ КО «МФЦ», задействованных при предоставлении государственных и муниципальны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ланы - графики, утвержденные приказами  АУ КО «МФЦ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ind w:left="-108" w:hanging="0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21"/>
              <w:shd w:fill="auto" w:val="clear"/>
              <w:spacing w:lineRule="exact" w:line="269"/>
              <w:ind w:left="-108"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Разработка информационно-методических материалов для обучения специалистов АУ КО «МФЦ» приему документов и выдаче результатов предоставления муниципальны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Информационно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ind w:left="-108"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роведение обучения специалистов АУ КО «МФЦ» приему документов и выдаче результатов предоставления государственных и муниципальных услуг в соответствии с утвержденными планами - график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пециалистов АУ КО «МФЦ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ind w:left="-108"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 инициативе АУ КО «МФЦ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Мониторинг имеющихся проблем взаимодействия Администрации Ноздрачевского сельсовета Курского района Курской области по вопросу повышения качества предоставления  муниципальных услуг в АУ КО «МФЦ» и принятие мер по их устране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исьма в АУ КО «МФЦ» и комитет цифрового развития и связи Курской област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ind w:left="-108" w:hanging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1"/>
                <w:color w:val="000000"/>
                <w:sz w:val="24"/>
                <w:szCs w:val="24"/>
              </w:rPr>
              <w:t xml:space="preserve">Мероприятия, направленные на повышение уровня информированности населения о предоставлении в АУ КО «МФЦ»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Ноздрачевского сельсовета Курского района Курской обла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Размещение в СМИ, на официальных сайтах органов местного самоуправления Курского района Курской области, на информационных стендах информации об организации приема документов и выдачи результатов предоставления государственных и муниципальных услуг исключительно через АУ КО «МФЦ» с прекращением личного приема в Администрации Ноздрачевского сельсовета Курского района Кур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Информирование населения о порядке, способах и условиях</w:t>
            </w: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я государственных и муниципальных услуг в АУ КО «МФ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Администрация Ноздрачевского сельсовета Курского района Курской области </w:t>
            </w:r>
          </w:p>
        </w:tc>
      </w:tr>
    </w:tbl>
    <w:p>
      <w:pPr>
        <w:pStyle w:val="Normal"/>
        <w:spacing w:before="0" w:after="0"/>
        <w:jc w:val="center"/>
        <w:rPr>
          <w:rStyle w:val="211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24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1pt1">
    <w:name w:val="Основной текст (2) + 11 pt1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pt">
    <w:name w:val="Заголовок №2 + Интервал 2 pt"/>
    <w:basedOn w:val="Style14"/>
    <w:qFormat/>
    <w:rPr>
      <w:rFonts w:ascii="Times New Roman" w:hAnsi="Times New Roman" w:cs="Times New Roman"/>
      <w:spacing w:val="40"/>
      <w:sz w:val="26"/>
      <w:szCs w:val="26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5:00Z</dcterms:created>
  <dc:creator>Хачатрян</dc:creator>
  <dc:description/>
  <dc:language>en-US</dc:language>
  <cp:lastModifiedBy>User</cp:lastModifiedBy>
  <cp:lastPrinted>2022-09-13T14:34:00Z</cp:lastPrinted>
  <dcterms:modified xsi:type="dcterms:W3CDTF">2022-10-20T06:56:00Z</dcterms:modified>
  <cp:revision>4</cp:revision>
  <dc:subject/>
  <dc:title/>
</cp:coreProperties>
</file>