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ЗДРАЧЕВСКОГО СЕЛЬСОВЕТА КУР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 № 12-7-1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11»октября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Главе Ноздрач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ротокола № 2 заседания счетной комиссии об избрании Главы Ноздрачевского сельсовета Курского района Курской области Собрание депутатов Ноздрачевского сельсовета Курского района  Курской области РЕШ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читать Ксенз Олега Витал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бранным Главой Ноздрачевского сельсовета Курского района Ку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Сельская нов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здрач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Н.А.Ноздрач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8:00Z</dcterms:created>
  <dc:creator>Пользователь</dc:creator>
  <dc:description/>
  <cp:keywords/>
  <dc:language>en-US</dc:language>
  <cp:lastModifiedBy>User</cp:lastModifiedBy>
  <cp:lastPrinted>2022-10-11T13:32:00Z</cp:lastPrinted>
  <dcterms:modified xsi:type="dcterms:W3CDTF">2022-10-12T06:31:00Z</dcterms:modified>
  <cp:revision>6</cp:revision>
  <dc:subject/>
  <dc:title>СОБРАНИЕ ДЕПУТАТОВ _________СЕЛЬСОВЕТА ______РАЙОНА  КУРСКОЙ ОБЛАСТИ</dc:title>
</cp:coreProperties>
</file>