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ЗДРАЧЕВ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Style18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6 октября 2022 года № 53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исполнении бюджета Ноздрачевского сельсовет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9 месяцев 2022 год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Ноздрачевского сельсовета Курского района Курской области за 9 месяцев 2022 года по доходам в сумме 3 071 238 рублей 86 копеек, по расходам в сумме 4 159 917 рублей 46 копеек, с дефицитом бюджета 1 088 678 рублей 60 копеек (Приложение 1,2,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9 месяцев 2022 года (приложение №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 Главы Ноздрач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Курского района Курской области                                                          Н.А.Тишина                                                 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6 октября 2022 года № 53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 xml:space="preserve">ОТЧЕТ об исполнении доходной части бюджета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9 месяцев 2022 год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8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соотно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ний к исполне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ю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132,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2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2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3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1 02020 01 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713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2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2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150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1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66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584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7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7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7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79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106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79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106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9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бюджетам сельских поселений на 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4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4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4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3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3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65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238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</w:tbl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6 октября 2022 года № 53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 xml:space="preserve">ОТЧЕТ об исполнении расходной части бюджета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9 месяцев 2022 года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9"/>
        <w:gridCol w:w="567"/>
        <w:gridCol w:w="992"/>
        <w:gridCol w:w="709"/>
        <w:gridCol w:w="1559"/>
        <w:gridCol w:w="1559"/>
        <w:gridCol w:w="76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Ноздрачев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17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917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62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044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6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6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6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6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6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87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71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71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71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71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38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38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38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38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38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9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54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Реализация  муниципальных функций, связанных с общегосударствен-ным 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7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06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7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06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7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06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91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7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8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8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8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68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79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79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79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42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8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4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4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4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4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4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4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2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2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  <w:lang w:eastAsia="ru-RU"/>
              </w:rPr>
              <w:t>Ноздраче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2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19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         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2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8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2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2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2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3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3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26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26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26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11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26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4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26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76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0,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54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/>
              <w:t>5124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/>
              <w:t>7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/>
              <w:t>5124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/>
              <w:t>7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0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6 октября 2022 года № 53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го района Курской области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-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еиспол-ненные назна-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5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678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843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5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678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843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516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7344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516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7344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516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7344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516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7344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1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023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1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023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1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023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1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023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408"/>
          <w:tab w:val="left" w:pos="8205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6 октября 2022 года  № 53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А 9 месяцев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анным отчёта Администрации Ноздрачевского сельсовета Курского района Курской области об исполнении бюджета за 9 месяцев 2022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доходам в сумме – 3 071 238 рублей 86 копеек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лог на доходы физических лиц – 80 222,19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лог на имущество физических лиц – 49 562,47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емельный налог – 1 763 150,92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, получаемые в виде арендной платы – 30 197,04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возмездные поступления от других бюджетов – 1 148 106,24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тации – 890 968,00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чие субсидии- 115 620,00 рублей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субвенции бюджетам поселений на осуществл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ого воинского учета на территориях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отсутствуют военные комиссариаты – 69 384,92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– 72 133,32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асходам в сумме- 4 159 917 рублей 46 копеек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щегосударственные вопросы – 1 943 044,31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оинский учет – 69 384,92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-культура 432 826,63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ая политика – 512 405,64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ы следующие расх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труда с начислениями Главы Ноздрачевского сельсовета  направлено бюджетных средств – 469 168,90 рублей, на оплату труда с начислениями муниципальных служащих администрации Ноздрачевского сельсовета- 314 171,86 рублей, на оплату труда с начислениями МКУ ОДА.НС – 574 421,17 рублей.  Численность муниципальных служащих- 1 человек, численность работников МКУ ОДА.НС - 3 человека. На оплату труда с начислениями МКУК «Виногробльский сельский клуб»  - 320 396,23 рублей. Численность работников-1 челов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3:00Z</dcterms:created>
  <dc:creator>User</dc:creator>
  <dc:description/>
  <cp:keywords/>
  <dc:language>en-US</dc:language>
  <cp:lastModifiedBy>Сельсовет Ноздравчево</cp:lastModifiedBy>
  <cp:lastPrinted>1995-11-21T17:41:00Z</cp:lastPrinted>
  <dcterms:modified xsi:type="dcterms:W3CDTF">2022-10-06T10:43:00Z</dcterms:modified>
  <cp:revision>2</cp:revision>
  <dc:subject/>
  <dc:title>СОБРАНИЕ ДЕПУТАТОВ</dc:title>
</cp:coreProperties>
</file>