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7 сентября 2022 года № 5-7-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О внесении изменений и дополн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в решение Собрания депутатов Ноздраче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eastAsia="Arial" w:cs="Arial" w:ascii="Arial" w:hAnsi="Arial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z w:val="32"/>
          <w:szCs w:val="32"/>
          <w:lang w:eastAsia="ar-SA"/>
        </w:rPr>
        <w:t>сельсовета 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от 20 декабря 2021 г. №158-6-7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«О бюджете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 xml:space="preserve">Курского района Курской области на 2022 го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и 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center"/>
        <w:outlineLvl w:val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2 год и на плановый период 2023 и 2024 годов» от 20.12 2021 г. №158-6-73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В текстовой части реше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пункт 1 статьи 1 «Основные характеристики бюджета Ноздрачевского сельсовета Курского района Курской области» 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1.Утвердить  основные характеристики бюджета Ноздрачевского сельсовета Курского района Курской области (далее - местный бюджет) на 2022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огнозируемый общий объем доходов местного бюджета в сумме 4 451 657,32 рублей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щий объем расходов местного бюджета в сумме 9 168 179,74 рублей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ефицит (профицит) местного бюджета в  сумме 4 716 522,42 рубл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Приложения № 1,2,3,4,5,13 изложить в новой редакции (прилагаютс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Разместить решение на официальном сайте Администрации Ноздрачевского сельсовета Курского района Курской области  в сети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 Реш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брания депутатов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урского района Курской области                                                  Ноздрачева Н.А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.о.Главы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урского района курской области                                                  Тишина Н.А.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bookmarkStart w:id="0" w:name="_Hlk94776805"/>
      <w:bookmarkEnd w:id="0"/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  <w:bookmarkStart w:id="1" w:name="_Hlk9099308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Собрания депутатов Ноздрачевского сельсовета Курского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 Ноздрачевского сельсовета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го района Курской области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22 год и на плановый период 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и 2024 годов»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декабря 2021 года № 158-6-73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bookmarkStart w:id="2" w:name="_Hlk115678478"/>
      <w:bookmarkEnd w:id="2"/>
      <w:r>
        <w:rPr>
          <w:rFonts w:cs="Arial" w:ascii="Arial" w:hAnsi="Arial"/>
          <w:sz w:val="22"/>
          <w:szCs w:val="22"/>
        </w:rPr>
        <w:t>(в редакции от 27 сентября 2022 года № 5-7-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_Hlk94776805"/>
      <w:bookmarkStart w:id="4" w:name="_Hlk115678478"/>
      <w:bookmarkStart w:id="5" w:name="_Hlk94776805"/>
      <w:bookmarkStart w:id="6" w:name="_Hlk115678478"/>
      <w:bookmarkEnd w:id="5"/>
      <w:bookmarkEnd w:id="6"/>
    </w:p>
    <w:p>
      <w:pPr>
        <w:pStyle w:val="Normal"/>
        <w:ind w:right="-4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right="-4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оздрачевского сельсовета Курского района Курской области </w:t>
      </w:r>
    </w:p>
    <w:p>
      <w:pPr>
        <w:pStyle w:val="Normal"/>
        <w:ind w:right="-4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того на 2022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того на 2023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того на 2024 год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 716 522,4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 716 522,4</w:t>
            </w: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4 451 65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4 451 65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4 451 65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4 451 65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-3 660 105,00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9 168 1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9 168 1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9 168 1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9 168 1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90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 660 105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Ноздрачевского сельсовета Курского района Курскойобласти от 20 декабря 2021года №158-6-73 «О бюджете Ноздрачевского сельсовета Курского района Курской области на 2022 год и на плановый период 2023 и 2024 годов»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7 сентября 2022 года № 5-7-1)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ления доходов по основным источникам в бюдж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здрач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2 год и на плановый период 2023 и 2024 годов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544"/>
        <w:gridCol w:w="1559"/>
        <w:gridCol w:w="1417"/>
        <w:gridCol w:w="1419"/>
      </w:tblGrid>
      <w:tr>
        <w:trPr>
          <w:tblHeader w:val="true"/>
          <w:trHeight w:val="9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33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6 7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39 796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</w:rPr>
              <w:t>100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2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00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2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  доходов,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9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623,00</w:t>
            </w:r>
          </w:p>
        </w:tc>
      </w:tr>
      <w:tr>
        <w:trPr>
          <w:trHeight w:val="17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 на  доходы  физических лиц с доходов,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0</w:t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92 608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 6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2 608,00</w:t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 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7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 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2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07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846 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6 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6 401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236,00</w:t>
            </w:r>
          </w:p>
        </w:tc>
      </w:tr>
      <w:tr>
        <w:trPr>
          <w:trHeight w:val="3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2 16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2 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2 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22 16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26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3,00</w:t>
            </w:r>
          </w:p>
        </w:tc>
      </w:tr>
      <w:tr>
        <w:trPr>
          <w:trHeight w:val="7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7 7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 8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 309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7 7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 8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 309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 514,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425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 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 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 425,00</w:t>
            </w:r>
          </w:p>
        </w:tc>
      </w:tr>
      <w:tr>
        <w:trPr>
          <w:trHeight w:val="4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425,00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,0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884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 Д О Х О Д О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1 65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 6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0 105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bookmarkStart w:id="7" w:name="_Hlk94777013"/>
      <w:bookmarkEnd w:id="7"/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депутатов Ноздрачевского сельсовета Курского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 Ноздрачевского сельсовета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го района Курской области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22 год и на плановый период 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и 2024 годов»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декабря 2021 года № 158-6-73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7 сентября 2022 года № 5-7-1)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94777013"/>
      <w:bookmarkStart w:id="9" w:name="_Hlk94777013"/>
      <w:bookmarkEnd w:id="9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уппам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здраче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9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67"/>
        <w:gridCol w:w="850"/>
        <w:gridCol w:w="1559"/>
        <w:gridCol w:w="567"/>
        <w:gridCol w:w="1560"/>
        <w:gridCol w:w="1417"/>
        <w:gridCol w:w="1419"/>
      </w:tblGrid>
      <w:tr>
        <w:trPr>
          <w:tblHeader w:val="true"/>
          <w:trHeight w:val="5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right="-11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, рубле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8 1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0 6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60 10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876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061,0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6 23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2 689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37 760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 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6 9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4 3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9 3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правонарушений   в Ноздрачевском сельсовете Ку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6 7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9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6 7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6 7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0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0 089,9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6 7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на обеспечение деятельности муниципальных казенных учреждений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деятельности муниципальных казенных учреждений, не вошедших в программные мероприятия Ноздрачевского сельсовета Курского района Курской области (МКУ «ОДА.Н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>
          <w:trHeight w:val="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  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8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8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  <w:sz w:val="18"/>
                <w:szCs w:val="18"/>
              </w:rPr>
              <w:t>Ноздраче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6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6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 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 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культуры в Ноздрачев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кусство» муниципальной программы «Развитие культуры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6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 7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депутатов Ноздрачевского сельсовета Курского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 Ноздрачевского сельсовета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го района Курской области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22 год и на плановый период 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и 2024 годов»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декабря 2021 года № 158-6-73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7 сентября 2022 года № 5-7-1)</w:t>
      </w:r>
    </w:p>
    <w:p>
      <w:pPr>
        <w:pStyle w:val="Normal"/>
        <w:ind w:left="28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здрачевского сельсовета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ind w:left="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 год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а плановый  период 2023 и 2024 годов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97"/>
        <w:gridCol w:w="797"/>
        <w:gridCol w:w="850"/>
        <w:gridCol w:w="1418"/>
        <w:gridCol w:w="620"/>
        <w:gridCol w:w="1276"/>
        <w:gridCol w:w="1276"/>
        <w:gridCol w:w="1276"/>
      </w:tblGrid>
      <w:tr>
        <w:trPr>
          <w:tblHeader w:val="true"/>
          <w:trHeight w:val="50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4 год, 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8 1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0 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60 10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68 1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90 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60 10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словно утвержден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8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061,0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6 23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2 6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37 760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П14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8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36 9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4 3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9 3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  в Ноздрачевском сельсовете Курского района Курской област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6 7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9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6 7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6 7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0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0 089,9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6 7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на обеспечение деятельности муниципальных казенных учреждений Ноздрачевского сельсовета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деятельности муниципальных казенных учреждений, не вошедших в программные мероприятия Ноздрачевского сельсовета Курского района Курской области (МКУ «ОДА.НС»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8 8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97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>
          <w:trHeight w:val="19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  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П14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8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8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</w:rPr>
              <w:t>Ноздрачевского</w:t>
            </w:r>
            <w:r>
              <w:rPr>
                <w:rFonts w:cs="Arial" w:ascii="Arial" w:hAnsi="Arial"/>
                <w:color w:val="000000"/>
              </w:rPr>
              <w:t xml:space="preserve">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6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6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 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>07 3 02 С14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 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 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в Ноздрачевском сельсовете Курского района Курской области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S3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41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215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2 0 00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 2 00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 2 01 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депутатов Ноздрачевского сельсовета Курского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 Ноздрачевского сельсовета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го района Курской области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22 год и на плановый период 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и 2024 годов»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декабря 2021 года № 158-6-73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7 сентября 2022 года № 5-7-1)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Ноздрачевского сельсовета Курского района Курской области Курской области и непрограммным направлениям деятельности), группам видов расходов на 2022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720"/>
        <w:gridCol w:w="1407"/>
        <w:gridCol w:w="1407"/>
        <w:gridCol w:w="1570"/>
      </w:tblGrid>
      <w:tr>
        <w:trPr>
          <w:trHeight w:val="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, руб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, 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4 год, </w:t>
            </w:r>
          </w:p>
          <w:p>
            <w:pPr>
              <w:pStyle w:val="Normal"/>
              <w:snapToGrid w:val="false"/>
              <w:spacing w:lineRule="auto" w:line="276"/>
              <w:ind w:left="-98" w:righ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68 179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90 62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60 1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в Ноздрачевском сельсовете Кур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 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30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1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16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9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7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68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4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4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78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8"/>
              </w:rPr>
            </w:pPr>
            <w:r>
              <w:rPr>
                <w:rFonts w:cs="Arial" w:ascii="Arial" w:hAnsi="Arial"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Подпрограмма «Повышение энергетической эффективности в Ноздрачевском сельсовете Курского района Курской области» му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 006 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Подпрограмма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 006 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 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 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8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 35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7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7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2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7 3 02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  в Ноздрачевском сельсовете Кур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Cs/>
                <w:iCs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в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   Ноздрачевском сельсовете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</w:tr>
      <w:tr>
        <w:trPr>
          <w:trHeight w:val="6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2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3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1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12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80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 00 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6 78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918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 786 78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 786 78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8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9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018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8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6 782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133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79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54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 61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54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8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54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5 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5 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5 2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8 1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3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депутатов Ноздрачевского сельсовета Курского 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 Ноздрачевского сельсовета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го района Курской области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2022 год и на плановый период </w:t>
      </w:r>
    </w:p>
    <w:p>
      <w:pPr>
        <w:pStyle w:val="Normal"/>
        <w:ind w:left="2694" w:firstLine="14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и 2024 годов»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 декабря 2021 года № 158-6-73</w:t>
      </w:r>
    </w:p>
    <w:p>
      <w:pPr>
        <w:pStyle w:val="Normal"/>
        <w:ind w:left="340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7 сентября 2022 года № 5-7-1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 на 2022 год и на плановый период 2023 и 2024 год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19"/>
        <w:gridCol w:w="1701"/>
        <w:gridCol w:w="1559"/>
        <w:gridCol w:w="1701"/>
      </w:tblGrid>
      <w:tr>
        <w:trPr>
          <w:trHeight w:val="92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 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 на 2023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 на 2024 год, руб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317 79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553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520 30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317 79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553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520 30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 514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5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21 425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6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6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6 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5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21 425,00</w:t>
            </w:r>
          </w:p>
        </w:tc>
      </w:tr>
      <w:tr>
        <w:trPr>
          <w:trHeight w:val="4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6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5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421 425,00</w:t>
            </w:r>
          </w:p>
        </w:tc>
      </w:tr>
      <w:tr>
        <w:trPr>
          <w:trHeight w:val="4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 989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95 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98 884,00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 989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95 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98 884,00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95 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/>
              <w:t>98 884,00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 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 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 1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Интернет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ru-RU" w:bidi="hi-IN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6:00Z</dcterms:created>
  <dc:creator>User</dc:creator>
  <dc:description/>
  <cp:keywords/>
  <dc:language>en-US</dc:language>
  <cp:lastModifiedBy>Сельсовет Ноздравчево</cp:lastModifiedBy>
  <cp:lastPrinted>2022-10-11T15:13:00Z</cp:lastPrinted>
  <dcterms:modified xsi:type="dcterms:W3CDTF">2022-10-11T12:19:00Z</dcterms:modified>
  <cp:revision>4</cp:revision>
  <dc:subject/>
  <dc:title>СОБРАНИЕ ДЕПУТАТОВ НОЗДРАЧЕВСКОГОСЕЛЬСОВЕТА</dc:title>
</cp:coreProperties>
</file>