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НОЗДРАЧЕ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года № -П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здрачев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Ноздрач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здрачев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оздраче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Ноздрач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Н.А.Тишина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Ноздраче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Ноздраче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Ноздрачевского сельсовета плановые и внеплановые проверки, мероприятия по контролю без взаимодействия с субъектами контроля на территории Ноздраче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оздрачев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Ноздрачевского сельсовета, утвержденном решением Собрания депутатов Ноздраче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Ноздраче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Ноздраче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4:00Z</dcterms:created>
  <dc:creator>Admin</dc:creator>
  <dc:description/>
  <cp:keywords/>
  <dc:language>en-US</dc:language>
  <cp:lastModifiedBy>User</cp:lastModifiedBy>
  <cp:lastPrinted>2021-12-13T16:06:00Z</cp:lastPrinted>
  <dcterms:modified xsi:type="dcterms:W3CDTF">2022-10-04T07:15:00Z</dcterms:modified>
  <cp:revision>8</cp:revision>
  <dc:subject/>
  <dc:title/>
</cp:coreProperties>
</file>