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73"/>
        <w:jc w:val="center"/>
        <w:rPr/>
      </w:pPr>
      <w:r>
        <w:rPr>
          <w:rFonts w:cs="Arial" w:ascii="Arial" w:hAnsi="Arial"/>
          <w:b/>
          <w:color w:val="3C3C3C"/>
          <w:sz w:val="28"/>
          <w:szCs w:val="28"/>
        </w:rPr>
        <w:t>Информация Ноздрачевского сельсовета Курского района Курской области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Первоочередными задачами на 2022–2024 годы будут являться предсказуемость и устойчивость бюджетной системы, качественное и эффективное управление муниципальными финансами, стабильность налоговых и неналоговых условий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Основными приоритетами бюджетной политики являются обеспечение наполняемости бюджета Ноздрачевского сельсовета Курского района Курской области собственными доходами, эффективное управление расходам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Формирование показателей бюджета Ноздрачевского сельсовета Курского района Курской области осуществлялось на основе прогноза социально-экономического развития Ноздрачевского сельсовета Курского района Курской области до 2026 года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бюджета сформированы в соответствии с основными направлениями налоговой политики с учетом изменений, внесенных в бюджетное и налоговое законодательство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color w:val="000000"/>
        </w:rPr>
        <w:t>- на 2022 год:</w:t>
      </w:r>
    </w:p>
    <w:p>
      <w:pPr>
        <w:pStyle w:val="Style17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щий объем доходов местного бюджета в сумме 4 421 203,00 рублей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-прогнозируемый общий объем доходов местного бюджета на 2023 год в сумме 3 690 623,00 рублей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гнозируемый общий объем доходов местного бюджета на 2024 год в сумме 3 660 105,00 рублей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Расходы бюджета Ноздрачевского сельсовета Курского района Курской области в первоочередном порядке будут направлены на выполнение социальных обязательств перед гражданами, обеспечение услуг в сфере благоустройство населения, культуры и спорта, улучшению инфраструктуры и качества жизни граждан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Продолжится реализация майских указов Президента РФ в целях поддержания уровня достигнутых показателей по повышению оплаты труда отдельным категориям работников бюджетной сферы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Эффективное управление расходами будет обеспечиваться посредством реализации муниципальных программ Ноздрачевского сельсовета Курского района Курской област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Бюджет Ноздрачевского сельсовета Курского района Курской области по доходам   сформирован на 2022 год и плановый период 2023 и 2024 годов прогнозируется сбалансированным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расходов бюджета Ноздрачевского сельсовета Курского района Курской области на 2022-2024 годы сформированы с учетом следующих особенностей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учтены нормы Федерального закона от 19.06.2000 № 82-ФЗ «О минимальном размере оплаты труда». Предусмотрено повышение расходов на заработную плату низкооплачиваемых работников в связи с доведением минимального размера оплаты труда до величины прожиточного минимума трудоспособного населения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В целях ежегодного повышения оплаты труда категорий работников государственных учреждений Курской области и муниципальных учреждений (в части субвенций областного бюджета), на которые не распространяется действие указов Президента Российской Федерации 2012 года, технического и обслуживающего персонала органов государственной власти Курской области и местного самоуправления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общий объем расходов бюджета Ноздрачевского сельсовета Курского района Курской области 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прогнозируемый общий объем расходов местного бюджета на 2022 год в сумме 4 421 203,00 рублей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-прогнозируемый общий объем расходов местного бюджета на 2023 год в сумме 3 690 623,00 рублей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гнозируемый общий объем расходов местного бюджета на 2024 год в сумме 3 660 105,00 рублей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Бюджет Ноздрачевского сельсовета Курского района Курской области  по расходам сформирован на 2022 год и плановый период 2023 и 2024 годов сбалансированным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02:00Z</dcterms:created>
  <dc:creator>Admin</dc:creator>
  <dc:description/>
  <cp:keywords/>
  <dc:language>en-US</dc:language>
  <cp:lastModifiedBy>Сельсовет Ноздравчево</cp:lastModifiedBy>
  <dcterms:modified xsi:type="dcterms:W3CDTF">2022-08-15T09:02:00Z</dcterms:modified>
  <cp:revision>2</cp:revision>
  <dc:subject/>
  <dc:title/>
</cp:coreProperties>
</file>