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от  09 августа  2022 года                                                                                         № 44</w:t>
      </w:r>
    </w:p>
    <w:p>
      <w:pPr>
        <w:pStyle w:val="Normal"/>
        <w:jc w:val="left"/>
        <w:rPr/>
      </w:pPr>
      <w:r>
        <w:rPr>
          <w:rFonts w:cs="Arial" w:ascii="Arial" w:hAnsi="Arial"/>
          <w:b/>
          <w:spacing w:val="-20"/>
          <w:szCs w:val="28"/>
        </w:rPr>
        <w:t>с. Ноздрачево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 xml:space="preserve">О внесении изменений и дополнений в Постановление Администрации Ноздрач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 xml:space="preserve">от 09 января 2020 года № 8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«Социальная поддержка граждан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  <w:t>Ноздрач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Cs w:val="28"/>
        </w:rPr>
      </w:pPr>
      <w:r>
        <w:rPr>
          <w:rFonts w:cs="Arial" w:ascii="Arial" w:hAnsi="Arial"/>
          <w:b/>
          <w:spacing w:val="-20"/>
          <w:szCs w:val="28"/>
        </w:rPr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1 июня 2022 г. № 183-6-83 «О внесении изменений и дополнений в решение Собрания депутатов Ноздрачевского сельсовета Курского района Курской области от 20 декабря 2021 года № 158-6-73 «О бюджете Ноздрачевского сельсовета Курского района Курской области на 2022 год и на плановый период 2023 и 2024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 ПОСТАНОВЛЯЕТ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8 «Об утверждении муниципальной программы «Социальная поддержка граждан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spacing w:lineRule="atLeast" w:line="30"/>
        <w:ind w:right="57" w:firstLine="851"/>
        <w:rPr/>
      </w:pPr>
      <w:bookmarkStart w:id="0" w:name="_Hlk99718599"/>
      <w:bookmarkEnd w:id="0"/>
      <w:r>
        <w:rPr>
          <w:rFonts w:cs="Arial" w:ascii="Arial" w:hAnsi="Arial"/>
          <w:spacing w:val="-20"/>
          <w:sz w:val="24"/>
          <w:szCs w:val="24"/>
        </w:rPr>
        <w:t>«Общий объем бюджетных ассигнований на реализацию мероприятий Программы составляет 2 204  151 руб. 79 коп., из них: в том числе по годам: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0 год –  357 877 руб. 49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705 600 руб. 0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369 200 руб. 00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4 год – 369 200 руб. 00 коп.;.</w:t>
      </w:r>
    </w:p>
    <w:p>
      <w:pPr>
        <w:pStyle w:val="Normal"/>
        <w:spacing w:lineRule="atLeast" w:line="30"/>
        <w:ind w:right="57" w:firstLine="851"/>
        <w:rPr/>
      </w:pPr>
      <w:bookmarkStart w:id="1" w:name="_Hlk99718599"/>
      <w:bookmarkEnd w:id="1"/>
      <w:r>
        <w:rPr>
          <w:rFonts w:cs="Arial" w:ascii="Arial" w:hAnsi="Arial"/>
          <w:spacing w:val="-20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«Достижение целей муниципальной программы осуществляется путем реализации основного мероприятия «Предоставление мер социальной поддержки отдельным категориям граждан». 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«Общий объем бюджетных ассигнований на реализацию мероприятий Программы составляет 2 204 151 руб. 79 коп., из них: в том числе по годам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0 год – 357 877 руб. 49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705 600 руб. 0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369 200 руб. 0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4 год – 369 200 руб. 00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Ресурсное обеспечение реализации мероприятий Программы приведено в Приложении № 3 к Программе. 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.3. в паспорте подпрограммы «Развитие мер социальной поддержки отдельных категорий граждан» Программы графу «Объемы бюджетных ассигнований подпрограммы» изложить в следующей редакции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Программы составляет 2 204 151 руб. 79 коп., из них: в том числе по годам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2020 год – 357 877 руб. 49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705 600 руб. 0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369 200 руб. 0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4 год – 369 200 руб. 00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1.4. в текстовой части подпрограммы «Развитие мер социальной поддержки отдельных категорий граждан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Состав отдельных мероприятий подпрограммы может корректироваться по мере решения ее задач. 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социальной поддержке граждан.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Программы составляет 2 204 151 руб. 79 коп., из них: в том числе по годам: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0 год – 357 877 руб. 49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1 год – 402 274 руб. 3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2 год – 705 600 руб. 0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3 год – 369 200 руб. 00 коп.;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024 год – 369 200 руб. 00 коп.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Ресурсное обеспечение реализации мероприятий подпрограммы приведено в Приложении № 3 к Программе. 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1.5. Приложение № 3 «Ресурсное обеспечение реализации муниципальной программы «Социальная поддержка граждан Ноздрачевского сельсовета Курского района Курской области» изложить в новой редакции (прилагается).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tLeast" w:line="30"/>
        <w:ind w:right="57" w:firstLine="851"/>
        <w:rPr/>
      </w:pPr>
      <w:r>
        <w:rPr>
          <w:rFonts w:cs="Arial" w:ascii="Arial" w:hAnsi="Arial"/>
          <w:spacing w:val="-20"/>
          <w:sz w:val="24"/>
          <w:szCs w:val="24"/>
        </w:rPr>
        <w:t>3.Настоящее постановление вступает в силу со дня  его подписания и подлежит обнародованию и размещению на официальном сайте  Администрации Ноздрачевского сельсовета Курского района в сети «Интернет».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pacing w:lineRule="atLeast" w:line="30"/>
        <w:ind w:right="57" w:firstLine="851"/>
        <w:rPr/>
      </w:pP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>И.о.Главы Ноздрачевского сельсовета</w:t>
      </w:r>
    </w:p>
    <w:p>
      <w:pPr>
        <w:pStyle w:val="Normal"/>
        <w:spacing w:lineRule="atLeast" w:line="30"/>
        <w:ind w:right="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Курского района Курской области                                                                             Н.А. Тиши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Социальная поддержка гражда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Ноздрачевского сельсовета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ского района Кур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10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/>
      </w:pPr>
      <w:r>
        <w:rPr>
          <w:rFonts w:cs="Arial" w:ascii="Arial" w:hAnsi="Arial"/>
          <w:b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"СОЦИАЛЬНАЯ ПОДДЕРЖКА ГРАЖДА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НОЗДРАЧЕВ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eastAsia="Arial" w:cs="Arial" w:ascii="Arial" w:hAnsi="Arial"/>
          <w:b/>
          <w:szCs w:val="28"/>
          <w:lang w:eastAsia="ru-RU"/>
        </w:rPr>
        <w:t xml:space="preserve"> </w:t>
      </w:r>
      <w:r>
        <w:rPr>
          <w:rFonts w:cs="Arial" w:ascii="Arial" w:hAnsi="Arial"/>
          <w:b/>
          <w:szCs w:val="28"/>
          <w:lang w:eastAsia="ru-RU"/>
        </w:rPr>
        <w:t xml:space="preserve">КУРСКОГО РАЙОНА КУРСКОЙ ОБЛАСТИ"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8"/>
          <w:highlight w:val="yellow"/>
          <w:lang w:eastAsia="ru-RU"/>
        </w:rPr>
      </w:pPr>
      <w:r>
        <w:rPr>
          <w:rFonts w:cs="Arial" w:ascii="Arial" w:hAnsi="Arial"/>
          <w:b/>
          <w:szCs w:val="28"/>
          <w:highlight w:val="yellow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709"/>
        <w:gridCol w:w="709"/>
        <w:gridCol w:w="850"/>
        <w:gridCol w:w="567"/>
        <w:gridCol w:w="993"/>
        <w:gridCol w:w="992"/>
        <w:gridCol w:w="850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циальная поддержка граждан  в  Ноздрачевского 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Кур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муниципальной программы –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0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одпрограм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0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подпрограммы –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0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Администрация Ноздрачев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357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2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0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9 2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4:00Z</dcterms:created>
  <dc:creator>user</dc:creator>
  <dc:description/>
  <cp:keywords/>
  <dc:language>en-US</dc:language>
  <cp:lastModifiedBy>Сельсовет Ноздравчево</cp:lastModifiedBy>
  <cp:lastPrinted>2021-03-16T10:20:00Z</cp:lastPrinted>
  <dcterms:modified xsi:type="dcterms:W3CDTF">2022-08-09T11:35:00Z</dcterms:modified>
  <cp:revision>3</cp:revision>
  <dc:subject/>
  <dc:title/>
</cp:coreProperties>
</file>