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августа 2022 года                                                     №43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Ноздрачево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здрачевского сельсовета Курского района Курской области от 09 января 2020 года № 7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культуры в Ноздрачевском сельсовете 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21 июня 2022 г. № 183-6-83 «О внесении изменений и дополнений в решение Собрания депутатов Ноздрачевского сельсовета Курского района Курской области от 20 декабря 2021 года № 158-6-73 «О бюджете Ноздрачевского сельсовета Курского района Курской области на 2022 год и на плановый период 2023 и 2024 годов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Ноздрачевского сельсовета Курского района Курской области от 09 января 2020 года № 7 «Об утверждении муниципальной программы «Развитие культуры в Ноздрачевском сельсовете Курского района Курской области» (далее по тексту - Программа) следующие изменения: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bookmarkStart w:id="0" w:name="_Hlk110946595"/>
      <w:bookmarkEnd w:id="0"/>
      <w:r>
        <w:rPr>
          <w:rFonts w:cs="Arial" w:ascii="Arial" w:hAnsi="Arial"/>
          <w:sz w:val="24"/>
          <w:szCs w:val="24"/>
        </w:rPr>
        <w:t xml:space="preserve">«Общий объем бюджетных ассигнований на реализацию мероприятий Программы составляет </w:t>
      </w:r>
      <w:bookmarkStart w:id="1" w:name="_Hlk89246305"/>
      <w:r>
        <w:rPr>
          <w:rFonts w:cs="Arial" w:ascii="Arial" w:hAnsi="Arial"/>
          <w:sz w:val="24"/>
          <w:szCs w:val="24"/>
        </w:rPr>
        <w:t>4 040 483 руб. 68 коп., из них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Курской области – 704 957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бюджета Ноздрачевского сельсовета – 3 335 526 руб. 68 коп.,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0 год – 880 964 руб. 61 коп., в том числе за счет средств бюджета Курской                      области- 13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bookmarkStart w:id="2" w:name="_Hlk99719228"/>
      <w:bookmarkEnd w:id="2"/>
      <w:r>
        <w:rPr>
          <w:rFonts w:cs="Arial" w:ascii="Arial" w:hAnsi="Arial"/>
          <w:sz w:val="24"/>
          <w:szCs w:val="24"/>
        </w:rPr>
        <w:t>2021 год – 1 393 311 руб. 07 коп., в том числе за счет средств бюджета Курской                      области- 42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bookmarkStart w:id="3" w:name="_Hlk99719228"/>
      <w:bookmarkEnd w:id="1"/>
      <w:bookmarkEnd w:id="3"/>
      <w:r>
        <w:rPr>
          <w:rFonts w:cs="Arial" w:ascii="Arial" w:hAnsi="Arial"/>
          <w:sz w:val="24"/>
          <w:szCs w:val="24"/>
        </w:rPr>
        <w:t>2022 год – 672 700 руб. 00 коп., в том числе за счет средств бюджета Курской                      области- 154 161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bookmarkStart w:id="4" w:name="_Hlk110946595"/>
      <w:bookmarkEnd w:id="4"/>
      <w:r>
        <w:rPr>
          <w:rFonts w:cs="Arial" w:ascii="Arial" w:hAnsi="Arial"/>
          <w:sz w:val="24"/>
          <w:szCs w:val="24"/>
        </w:rPr>
        <w:t>2023 год – 535 309 руб. 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58 199 руб. 00 коп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4 040 483 руб. 68 коп., из них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Курской области – 704 957,00 руб.00 коп.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средств бюджета Ноздрачевского сельсовета – 3 335 526 руб. 68 коп.,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0 год – 880 964 руб. 61 коп., в том числе за счет средств бюджета Курской                      области- 130 398,00 руб.00 коп.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1 год – 1 393 311 руб. 07 коп., в том числе за счет средств бюджета Курской области- 420 398,00 руб.00 коп.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72 700 руб. 00 коп., в том числе за счет средств бюджета Курской                      области- 154 161,00 руб.00 коп.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35 309 руб. 00 коп.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58 199 руб. 00 коп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аспорте подпрограммы «Искусство» Программы граф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4 040 483 руб. 68 коп., из них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Курской области – 704 957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средств бюджета Ноздрачевского сельсовета – 3 335 526 руб. 68 коп.,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0 год – 880 964 руб. 61 коп., в том числе за счет средств бюджета Курской                      области- 13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1 год – 1 393 311 руб. 07 коп., в том числе за счет средств бюджета Курской                      области- 42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72 700 руб. 00 коп., в том числе за счет средств бюджета Курской                      области- 154 161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35 309 руб. 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58 199 руб. 00 коп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4. в текстовой части подпрограммы «Искусство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определяется Администрацией Ноздрачевского сельсовета Курского района Курской области в процессе осуществления полномочий по организации досуга и обеспечения жителей Ноздрачевского сельсовета Курского района Курской области услугами организаций культуры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4 040 483 руб. 68 коп., из них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Курской области – 704 957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бюджета Ноздрачевского сельсовета – 3 335 526 руб. 68 коп.,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880 964 руб. 61 коп., в том числе за счет средств бюджета Курской                      области- 13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1 год – 1 393 311 руб. 07 коп., в том числе за счет средств бюджета Курской                      области- 42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72 700 руб. 00 коп., в том числе за счет средств бюджета Курской                      области- 154 161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3 год – 535 309 руб. 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58 199 руб. 00 коп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одпрограммы приведено в Приложении № 3 к Программе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№ 3 «Ресурсное обеспечение реализации муниципальной программы «Развитие культуры в Ноздрачевском сельсовете Курского района Курской области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 его подписания и подлежит обнародованию и размещению на официальном сайте  Администрации Ноздрачевского сельсовета Курского района в сети «Интернет»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о. Главы Ноздрачевского сельсовета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   Тишина Н.А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tLeast" w:line="100"/>
        <w:ind w:left="10348" w:hanging="0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культуры в Ноздрачевском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/>
      </w:pPr>
      <w:r>
        <w:rPr>
          <w:rFonts w:cs="Arial" w:ascii="Arial" w:hAnsi="Arial"/>
          <w:color w:val="000000"/>
          <w:sz w:val="24"/>
          <w:szCs w:val="24"/>
        </w:rPr>
        <w:t>сельсовете Курского района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реализации муниципальной программы «Развитие культуры в Ноздрачевском сельсовете Курского района Курской области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6044" w:type="dxa"/>
        <w:jc w:val="left"/>
        <w:tblInd w:w="-5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9"/>
        <w:gridCol w:w="3840"/>
        <w:gridCol w:w="1911"/>
        <w:gridCol w:w="720"/>
        <w:gridCol w:w="1320"/>
        <w:gridCol w:w="480"/>
        <w:gridCol w:w="1248"/>
        <w:gridCol w:w="1134"/>
        <w:gridCol w:w="1134"/>
        <w:gridCol w:w="1134"/>
        <w:gridCol w:w="1134"/>
      </w:tblGrid>
      <w:tr>
        <w:trPr>
          <w:trHeight w:val="31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ус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 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>
          <w:trHeight w:val="26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культуры в Ноздрачевском сельсовете Курского района Курской област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оздраче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К «Виногробльский сельский клуб»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 96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93311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700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5309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8199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9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скусство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оздрачевского сельсовета Курского района Кур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К «Виногробльский сельский клуб» Курского района Курской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 96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93311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700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5309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8199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191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финансовых средств, для возмещения нормативных затрат, связанных с оказанием в соответствии с муниципальным заданием услуг МКУК «Виногробльский сельский клуб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оздрачевского сельсовета Курского района Кур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К «Виногробльский сельский клуб» Курского района Курской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130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39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6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 5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54327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55852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433894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456784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 05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6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7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8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8215,00</w:t>
            </w:r>
          </w:p>
        </w:tc>
      </w:tr>
      <w:tr>
        <w:trPr>
          <w:trHeight w:val="1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3200,00</w:t>
            </w:r>
          </w:p>
        </w:tc>
      </w:tr>
      <w:tr>
        <w:trPr>
          <w:trHeight w:val="57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 500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13:00Z</dcterms:created>
  <dc:creator>Administrator</dc:creator>
  <dc:description/>
  <cp:keywords/>
  <dc:language>en-US</dc:language>
  <cp:lastModifiedBy>Сельсовет Ноздравчево</cp:lastModifiedBy>
  <cp:lastPrinted>2021-01-29T10:56:00Z</cp:lastPrinted>
  <dcterms:modified xsi:type="dcterms:W3CDTF">2022-08-09T11:13:00Z</dcterms:modified>
  <cp:revision>2</cp:revision>
  <dc:subject/>
  <dc:title> </dc:title>
</cp:coreProperties>
</file>