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ЗДРАЧЕВСКОГО СЕЛЬСОВЕТА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ГО РАЙОНА КУРСКОЙ ОБЛАСТИ</w:t>
      </w:r>
    </w:p>
    <w:p>
      <w:pPr>
        <w:pStyle w:val="Style18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07 июля 2022 года № 40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 исполнении бюджета Ноздрачевского сельсовета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урского района Курской области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 1-е полугодие 2022 год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Уставом муниципального образования «Ноздрачевский сельсовет» Курского района Курской области, Администрация Ноздрачевского сельсовета Курского района Кур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</w:t>
        <w:tab/>
        <w:t>Утвердить отчет об исполнении бюджета Ноздрачевского сельсовета Курского района Курской области за 1-е полугодие 2022 года по доходам в сумме 1 365 010 рублей 28 копеек, по расходам в сумме 2 196 754 рубля 71 копейка, с дефицитом бюджета 831 744 рубля 43 копейки (Приложение 1,2,3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в газете «Сельская новь» информацию о ходе исполнения бюджета Ноздрачевского сельсовета Курского района Курской области, численности муниципальных служащих и работников муниципальных учреждений за 1-е полугодие 2022 года (приложение №4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размещению на официальном сайте Администрации Ноздраче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.о. Главы Ноздрачевского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Курского района Курской области                                                          Н.А.Тишина                                                 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здрачевского сельсовета Курского района 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>Курской области от 07 июля 2022 года № 40</w:t>
      </w:r>
    </w:p>
    <w:p>
      <w:pPr>
        <w:pStyle w:val="Style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bCs/>
        </w:rPr>
        <w:t xml:space="preserve">ОТЧЕТ об исполнении доходной части бюджета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bCs/>
        </w:rPr>
        <w:t>Ноздрачевского сельсовета Курского района Курской области</w:t>
      </w:r>
    </w:p>
    <w:p>
      <w:pPr>
        <w:pStyle w:val="Style19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 1-й квартал 2022 года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559"/>
        <w:gridCol w:w="1559"/>
        <w:gridCol w:w="1286"/>
      </w:tblGrid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 соотно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ение утвержденных назна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ний к исполне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ю</w:t>
            </w:r>
          </w:p>
        </w:tc>
      </w:tr>
      <w:tr>
        <w:trPr>
          <w:trHeight w:val="9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 940,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559,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559,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7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699,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01 02020 01 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 250,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1,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1,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6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 088,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08"/>
                <w:tab w:val="left" w:pos="11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 506,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с физических лиц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 581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31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31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31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 069,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 069,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5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6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 бюджетам сельских поселений на 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3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3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 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8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8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790,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0015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790,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10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0015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поселений на осуществление первичного воинского учета на территориях, </w:t>
            </w:r>
          </w:p>
          <w:p>
            <w:pPr>
              <w:pStyle w:val="Style19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790,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133,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01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65010,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</w:tbl>
    <w:p>
      <w:pPr>
        <w:pStyle w:val="Style19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здрачевского сельсовета Курского района 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>Курской области от 07 июля 2022 года № 40</w:t>
      </w:r>
    </w:p>
    <w:p>
      <w:pPr>
        <w:pStyle w:val="Style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bCs/>
        </w:rPr>
        <w:t xml:space="preserve">ОТЧЕТ об исполнении расходной части бюджета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bCs/>
        </w:rPr>
        <w:t>Ноздрачевского сельсовета Курского района Курской области</w:t>
      </w:r>
    </w:p>
    <w:p>
      <w:pPr>
        <w:pStyle w:val="Style19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 1-й квартал 2022 года</w:t>
      </w:r>
    </w:p>
    <w:p>
      <w:pPr>
        <w:pStyle w:val="Style1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69"/>
        <w:gridCol w:w="567"/>
        <w:gridCol w:w="992"/>
        <w:gridCol w:w="709"/>
        <w:gridCol w:w="1559"/>
        <w:gridCol w:w="1559"/>
        <w:gridCol w:w="76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  <w:p>
            <w:pPr>
              <w:pStyle w:val="Style19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Ноздрачев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72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754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623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2207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216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216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216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216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216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3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37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 259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</w:tr>
      <w:tr>
        <w:trPr>
          <w:trHeight w:val="33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оздраче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259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259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259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одготовка и проведение выборов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698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655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Реализация  муниципальных функций, связанных с общегосударствен-ным  управлени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58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819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Выполнение  других  обязательств Ноздраче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58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819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Ноздраче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58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819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2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3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58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5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114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14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</w:tr>
      <w:tr>
        <w:trPr>
          <w:trHeight w:val="4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14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14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имущественных отношен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емельных отношен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Муниципальная программа "Профилактика правонарушений   в  Ноздрачевском сельсовете Курского района Курской област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721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721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721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663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8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90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я и вневойсков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90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Непрограммная деятельность органов местного самоуправления </w:t>
            </w:r>
          </w:p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90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90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Осуществление  первичного  воинского учета на территориях ,где отсутствуют военные комиссариа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90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90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в  Ноздраче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 “Реализация полномочий органов местного самоуправления по решению вопросов  по предупреждению и ликвидации последствий чрезвычайных ситуаций в границах посел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Выполнение других обязательств Ноздраче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</w:rPr>
              <w:t>1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</w:rPr>
              <w:t>1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00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</w:rPr>
              <w:t>1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00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Повышение энергетической эффективности в Ноздрачевском сельсовете Курского района Курской области»</w:t>
            </w:r>
            <w:r>
              <w:rPr>
                <w:rFonts w:cs="Arial" w:ascii="Arial" w:hAnsi="Arial"/>
              </w:rPr>
              <w:t xml:space="preserve"> му</w:t>
            </w:r>
            <w:r>
              <w:rPr>
                <w:rFonts w:cs="Arial" w:ascii="Arial" w:hAnsi="Arial"/>
                <w:color w:val="000000"/>
                <w:lang w:eastAsia="ru-RU"/>
              </w:rPr>
              <w:t>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39,93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39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ая программа «Благоустройство территории </w:t>
            </w:r>
            <w:r>
              <w:rPr>
                <w:rFonts w:cs="Arial" w:ascii="Arial" w:hAnsi="Arial"/>
                <w:lang w:eastAsia="ru-RU"/>
              </w:rPr>
              <w:t>Ноздрачевского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сельсовета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39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197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          «Благоустройство населенных пунктов» муниципальной программы «Благоустройство территории Ноздраче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39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83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39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39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39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ой территории Ноздраче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42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Подпрограмма «Благоустройство сельских территор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42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 1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 1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2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 1 03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2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 1 03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2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90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90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Развитие культуры  в Ноздрачевском сельсовете Курского района Курской области»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90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</w:tr>
      <w:tr>
        <w:trPr>
          <w:trHeight w:val="11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«Развитие культуры  в Ноздраче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90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</w:tr>
      <w:tr>
        <w:trPr>
          <w:trHeight w:val="4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90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08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01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</w:tr>
      <w:tr>
        <w:trPr/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80,9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7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6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4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93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93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93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93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93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93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93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Повышение эффективности работы с молодежью, организация отдыха и оздоровления детей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 xml:space="preserve">Ноздрачевского сельсовета Курского района 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>Курской области от 07 июля 2022 года № 40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Источники внутреннего финансирования дефицита бюджета Ноздрачевского сельсовета 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урского района Курской области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701"/>
        <w:gridCol w:w="1701"/>
        <w:gridCol w:w="14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-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ые бюджетные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</w:t>
            </w:r>
          </w:p>
          <w:p>
            <w:pPr>
              <w:pStyle w:val="Style19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-ненные назна-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Источники финансирования дефицита бюджета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52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08"/>
                <w:tab w:val="left" w:pos="13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744,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4777,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52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08"/>
                <w:tab w:val="left" w:pos="13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744,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4777, 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01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96339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01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96339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</w:t>
              <w:br/>
              <w:t xml:space="preserve">средств бюджет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01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96339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</w:t>
              <w:br/>
              <w:t xml:space="preserve">средств бюджетов поселений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01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96339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72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083,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меньшение прочих остатков средств  бюджетов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72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083,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72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083,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72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083,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408"/>
          <w:tab w:val="left" w:pos="8205" w:leader="none"/>
        </w:tabs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4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 xml:space="preserve">Ноздрачевского сельсовета Курского района 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>Курской области от 07 июля 2022 года  № 40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ИНФОРМАЦИЯ О ХОДЕ ИСПОЛНЕНИЯ БЮДЖЕТА НОЗДРАЧЕВСКОГО СЕЛЬСОВЕТА КУРСКОГО РАЙОНА КУРСКОЙ ОБЛАСТИ, ЧИСЛЕННОСТИ МУНИЦИПАЛЬНЫХ СЛУЖАЩИХ И РАБОТНИКОВ МУНИЦИПАЛЬНЫХ УЧРЕЖДЕНИЙ</w:t>
      </w:r>
      <w:r>
        <w:rPr>
          <w:rFonts w:eastAsia="Arial" w:cs="Arial" w:ascii="Arial" w:hAnsi="Arial"/>
        </w:rPr>
        <w:t xml:space="preserve">  за</w:t>
      </w:r>
      <w:r>
        <w:rPr>
          <w:rFonts w:cs="Arial" w:ascii="Arial" w:hAnsi="Arial"/>
        </w:rPr>
        <w:t xml:space="preserve"> 1-е полугодие 2022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 данным отчёта Администрации Ноздрачевского сельсовета Курского района Курской области об исполнении бюджета за 1-е полугодие 2022 года бюджет Ноздрачевского сельсовета Курского района Курской области исполн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– 1 365 010 рублей 28 копеек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ог на доходы физических лиц – 52 559,37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ог на имущество физических лиц – 34 161,98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земельный налог – 307 088,13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оходы, получаемые в виде арендной платы – 20 131,36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безвозмездные поступления от других бюджетов – 951 069,44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тации – 757 066,00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субсидии- 77 080,00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бюджетам поселений на осущест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ичного воинского учета на территория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 отсутствуют военные комиссариаты – 44 790,12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бюджетные трансферты – 72 133,32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расходам в сумме- 2 196 754 рублей 71 копейка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егосударственные вопросы – 2 196 754,71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оинский учет – 44 790,12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ультура 285 090,84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оциальная политика – 324 993,18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дены следующие расходы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 оплату труда с начислениями Главы Ноздрачевского сельсовета  направлено бюджетных средств – 322 216,28 рублей, на оплату труда с начислениями муниципальных служащих администрации Ноздрачевского сельсовета- 211 259,92 рублей, на оплату труда с начислениями МКУ ОДА.НС – 401 663,26 рублей.  Численность муниципальных служащих- 1 человек, численность работников МКУ ОДА.НС - 3 человека. На оплату труда с начислениями МКУК «Виногробльский сельский клуб»  - 205 609,90 рублей. Численность работников-1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52:00Z</dcterms:created>
  <dc:creator>User</dc:creator>
  <dc:description/>
  <cp:keywords/>
  <dc:language>en-US</dc:language>
  <cp:lastModifiedBy>Сельсовет Ноздравчево</cp:lastModifiedBy>
  <cp:lastPrinted>1995-11-21T17:41:00Z</cp:lastPrinted>
  <dcterms:modified xsi:type="dcterms:W3CDTF">2022-08-09T10:55:00Z</dcterms:modified>
  <cp:revision>4</cp:revision>
  <dc:subject/>
  <dc:title>СОБРАНИЕ ДЕПУТАТОВ</dc:title>
</cp:coreProperties>
</file>