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1 июня 2022 года № 183-6-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z w:val="32"/>
          <w:szCs w:val="32"/>
          <w:lang w:eastAsia="ar-SA"/>
        </w:rPr>
        <w:t>в решение Собрания депутатов Ноздр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сельсовета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т 20 декабря 2021 г. №158-6-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«О бюджете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z w:val="32"/>
          <w:szCs w:val="32"/>
          <w:lang w:eastAsia="ar-SA"/>
        </w:rPr>
        <w:t xml:space="preserve">Курского района Курской области на 2022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z w:val="32"/>
          <w:szCs w:val="32"/>
          <w:lang w:eastAsia="ar-SA"/>
        </w:rPr>
        <w:t>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2 год и на плановый период 2023 и 2024 годов» от 20.12 2021 г. №158-6-73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В текстовой части реш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пункт 1 статьи 1 «Основные характеристики бюджета Ноздрачевского сельсовета Курского района Курской области»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«1.Утвердить  основные характеристики бюджета Ноздрачевского сельсовета Курского района Курской области (далее - местный бюджет) на 2022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огнозируемый общий объем доходов местного бюджета в сумме 4 501 203,00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щий объем расходов местного бюджета в сумме 9 217 725,42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дефицит (профицит) местного бюджета в  сумме 4 716 522,42 рубл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2.Приложения № 1,2,3,4,5 изложить в новой редакции (прилагаютс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Разместить решение на официальном сайте Администрации Ноздрачевского сельсовета Курского района Курской области 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брания депутатов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Плеходанова Т.Н.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.о.Главы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  Тишина Н.А.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0" w:name="_Hlk94776805"/>
      <w:bookmarkEnd w:id="0"/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2"/>
          <w:szCs w:val="22"/>
        </w:rPr>
        <w:t>к решению</w:t>
      </w:r>
      <w:bookmarkStart w:id="1" w:name="_Hlk9099308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1.06.2022г.№183-6-8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94776805"/>
      <w:bookmarkStart w:id="3" w:name="_Hlk94776805"/>
      <w:bookmarkEnd w:id="3"/>
    </w:p>
    <w:p>
      <w:pPr>
        <w:pStyle w:val="Normal"/>
        <w:ind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оздрачевского сельсовета Курского района Курской области </w:t>
      </w:r>
    </w:p>
    <w:p>
      <w:pPr>
        <w:pStyle w:val="Normal"/>
        <w:ind w:right="-49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2022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Итого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Итого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4 год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</w:rPr>
              <w:t>4 716 522,4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</w:rPr>
              <w:t>4 716 522,4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 501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 501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 501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 501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217 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217 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217 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217 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 области от 20 декабря 2021года №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1.06.2022г.№183-6-83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здраче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на плановый период 2023 и 2024 годов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44"/>
        <w:gridCol w:w="1559"/>
        <w:gridCol w:w="1417"/>
        <w:gridCol w:w="1419"/>
      </w:tblGrid>
      <w:tr>
        <w:trPr>
          <w:tblHeader w:val="true"/>
          <w:trHeight w:val="9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33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6 7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9 79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</w:rPr>
              <w:t>100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00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98 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23,00</w:t>
            </w:r>
          </w:p>
        </w:tc>
      </w:tr>
      <w:tr>
        <w:trPr>
          <w:trHeight w:val="17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92 60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6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608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 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 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2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846 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40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</w:tr>
      <w:tr>
        <w:trPr>
          <w:trHeight w:val="3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>
          <w:trHeight w:val="7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367 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8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309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367 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8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309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 514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 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 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425,00</w:t>
            </w:r>
          </w:p>
        </w:tc>
      </w:tr>
      <w:tr>
        <w:trPr>
          <w:trHeight w:val="4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25,00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47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2 470,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7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7 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7 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 Д О Х О Д О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 501 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 6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0 10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4" w:name="_Hlk94777013"/>
      <w:bookmarkEnd w:id="4"/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/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/>
      </w:pPr>
      <w:bookmarkStart w:id="5" w:name="_Hlk94777013"/>
      <w:bookmarkEnd w:id="5"/>
      <w:r>
        <w:rPr>
          <w:rFonts w:cs="Arial" w:ascii="Arial" w:hAnsi="Arial"/>
          <w:sz w:val="22"/>
          <w:szCs w:val="22"/>
        </w:rPr>
        <w:t>(в редакции от 21.06.2022г.№183-6-83)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уппам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здраче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tbl>
      <w:tblPr>
        <w:tblW w:w="10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67"/>
        <w:gridCol w:w="850"/>
        <w:gridCol w:w="1559"/>
        <w:gridCol w:w="567"/>
        <w:gridCol w:w="1560"/>
        <w:gridCol w:w="1417"/>
        <w:gridCol w:w="1419"/>
      </w:tblGrid>
      <w:tr>
        <w:trPr>
          <w:tblHeader w:val="true"/>
          <w:trHeight w:val="5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,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17 7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876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061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6 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689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7 760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 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36 9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 3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9 3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7 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обеспечение деятельности муниципальных казенных учреждений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Ноздрачевского сельсовета Курского района Курской области (МКУ «ОДА.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>
          <w:trHeight w:val="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548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48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sz w:val="18"/>
                <w:szCs w:val="18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06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6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1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1 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 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1.06.2022г.№183-6-83)</w:t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 период 2023 и 2024 годов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7"/>
        <w:gridCol w:w="797"/>
        <w:gridCol w:w="850"/>
        <w:gridCol w:w="1418"/>
        <w:gridCol w:w="620"/>
        <w:gridCol w:w="1276"/>
        <w:gridCol w:w="1276"/>
        <w:gridCol w:w="1276"/>
      </w:tblGrid>
      <w:tr>
        <w:trPr>
          <w:tblHeader w:val="true"/>
          <w:trHeight w:val="5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, 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17 7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17 7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словно утвержден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8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061,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36 23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6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7 760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7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36 9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 3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9 3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7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обеспечение деятельности муниципальных казенных учреждений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Ноздрачевского сельсовета Курского района Курской области (МКУ «ОДА.НС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>
          <w:trHeight w:val="1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 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8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8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</w:rPr>
              <w:t>Ноздрачев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1 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 2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 2 01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1.06.2022г.№183-6-83)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Ноздрачевского сельсовета Курского района Курской области Курской области и непрограммным направлениям деятельности), группам видов расходов на 2022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720"/>
        <w:gridCol w:w="1407"/>
        <w:gridCol w:w="1407"/>
        <w:gridCol w:w="1570"/>
      </w:tblGrid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, 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7 725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90 62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0 1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2 6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 7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8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6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 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 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6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87 5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 487 5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 487 5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76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 19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 19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7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61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7:00Z</dcterms:created>
  <dc:creator>User</dc:creator>
  <dc:description/>
  <cp:keywords/>
  <dc:language>en-US</dc:language>
  <cp:lastModifiedBy>Сельсовет Ноздравчево</cp:lastModifiedBy>
  <cp:lastPrinted>2021-12-28T09:37:00Z</cp:lastPrinted>
  <dcterms:modified xsi:type="dcterms:W3CDTF">2022-06-21T08:27:00Z</dcterms:modified>
  <cp:revision>2</cp:revision>
  <dc:subject/>
  <dc:title>СОБРАНИЕ ДЕПУТАТОВ НОЗДРАЧЕВСКОГОСЕЛЬСОВЕТА</dc:title>
</cp:coreProperties>
</file>