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22 года                                                     №34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09 января 2020 года № 7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культуры в Ноздрачевском сельсовете 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31 января 2022 г. № 173-6-76 «О внесении изменений и дополнений в решение Собрания депутатов Ноздрачевского сельсовета Курского района Курской области от 20 декабря 2021 года № 158-6-73 «О бюджете Ноздрачевского сельсовета Курского района Курской области на 2022 год и на плановый период 2023 и 2024 годов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7 «Об утверждении муниципальной программы «Развитие культуры в Ноздрачевском сельсовете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0" w:name="_Hlk89246305"/>
      <w:r>
        <w:rPr>
          <w:rFonts w:cs="Arial" w:ascii="Arial" w:hAnsi="Arial"/>
          <w:sz w:val="24"/>
          <w:szCs w:val="24"/>
        </w:rPr>
        <w:t>4 034 7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 329 826 руб. 68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 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Start w:id="1" w:name="_Hlk99719228"/>
      <w:bookmarkEnd w:id="1"/>
      <w:r>
        <w:rPr>
          <w:rFonts w:cs="Arial" w:ascii="Arial" w:hAnsi="Arial"/>
          <w:sz w:val="24"/>
          <w:szCs w:val="24"/>
        </w:rPr>
        <w:t>2021 год – 1 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bookmarkStart w:id="2" w:name="_Hlk99719228"/>
      <w:bookmarkEnd w:id="0"/>
      <w:bookmarkEnd w:id="2"/>
      <w:r>
        <w:rPr>
          <w:rFonts w:cs="Arial" w:ascii="Arial" w:hAnsi="Arial"/>
          <w:sz w:val="24"/>
          <w:szCs w:val="24"/>
        </w:rPr>
        <w:t>2022 год – 667 0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 034 7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 329 826 руб. 68 коп.,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0 год – 880 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1 год – 1 393 311 руб. 07 коп., в том числе за счет средств бюджета Курской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2 год – 667 0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аспорте подпрограммы «Искусство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 034 7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 329 826 руб. 68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0 год – 880 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1 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2 год – 667 0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4. в текстовой части подпрограммы «Искусство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организации досуга и обеспечения жителей Ноздрачевского сельсовета Курского района Курской области услугами организаций культур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4 034 783 руб. 68 коп., из ни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704 957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Ноздрачевского сельсовета – 3 329 826 руб. 68 коп.,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80 964 руб. 61 коп., в том числе за счет средств бюджета Курской                      области- 13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1 год – 1 393 311 руб. 07 коп., в том числе за счет средств бюджета Курской                      области- 420 398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2 год – 667 000 руб. 00 коп., в том числе за счет средств бюджета Курской                      области- 154 161,00 руб.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023 год – 535 309 руб. 00 коп.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58 199 руб. 00 коп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Развитие культуры в Ноздрачевском сельсовете Курского района Кур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 его подписания и подлежит обнародованию и размещению на официальном сайте  Администрации Ноздрачевского сельсовета Курского района в сети «Интернет»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Ноздраче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Тишина Н.А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tLeast" w:line="100"/>
        <w:ind w:left="10348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культуры в Ноздрачевском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/>
      </w:pPr>
      <w:r>
        <w:rPr>
          <w:rFonts w:cs="Arial" w:ascii="Arial" w:hAnsi="Arial"/>
          <w:color w:val="000000"/>
          <w:sz w:val="24"/>
          <w:szCs w:val="24"/>
        </w:rPr>
        <w:t>сельсовете Курского района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Ноздрач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6044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3840"/>
        <w:gridCol w:w="1911"/>
        <w:gridCol w:w="720"/>
        <w:gridCol w:w="1320"/>
        <w:gridCol w:w="480"/>
        <w:gridCol w:w="1248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у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культуры в Ноздрачевском сельсовете Курского района Курской обла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9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33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000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530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819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9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9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93311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000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530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819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91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финансовых средств, для возмещения нормативных затрат, связанных с оказанием в соответствии с муниципальным заданием услуг МКУК «Виногробльский сельский клуб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оздрачевского сельсовета Кур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К «Виногробльский сельский клуб» Курского района Кур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130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39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5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4327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5852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33894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456784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 0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6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215,00</w:t>
            </w:r>
          </w:p>
        </w:tc>
      </w:tr>
      <w:tr>
        <w:trPr>
          <w:trHeight w:val="1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3200,00</w:t>
            </w:r>
          </w:p>
        </w:tc>
      </w:tr>
      <w:tr>
        <w:trPr>
          <w:trHeight w:val="5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 500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00Z</dcterms:created>
  <dc:creator>Administrator</dc:creator>
  <dc:description/>
  <cp:keywords/>
  <dc:language>en-US</dc:language>
  <cp:lastModifiedBy>Сельсовет Ноздравчево</cp:lastModifiedBy>
  <cp:lastPrinted>2021-01-29T10:56:00Z</cp:lastPrinted>
  <dcterms:modified xsi:type="dcterms:W3CDTF">2022-04-25T08:57:00Z</dcterms:modified>
  <cp:revision>2</cp:revision>
  <dc:subject/>
  <dc:title> </dc:title>
</cp:coreProperties>
</file>