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22 года                                          №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lef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О внесении изменений  в Постановление Администрации Ноздрачевского сельсовета Курского района Курской области от 09 января 2020 года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31 января 2022 г. № 173-6-76 «О внесении изменений и дополнений в решение Собрания депутатов Ноздрачевского сельсовета Курского района Курской области от 20 декабря 2021 года № 158-6-73 «О бюджете Ноздрачевского сельсовета Курского района Курской области на 2022 год и на плановый период 2023 и 2024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6 «Об утверждении муниципальной программы «Благоустройство территории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Start w:id="0" w:name="_Hlk100140671"/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1" w:name="_Hlk89243479"/>
      <w:r>
        <w:rPr>
          <w:rFonts w:cs="Arial" w:ascii="Arial" w:hAnsi="Arial"/>
          <w:sz w:val="24"/>
          <w:szCs w:val="24"/>
        </w:rPr>
        <w:t>3 701 47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3 701 47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End w:id="1"/>
      <w:r>
        <w:rPr>
          <w:rFonts w:cs="Arial" w:ascii="Arial" w:hAnsi="Arial"/>
          <w:sz w:val="24"/>
          <w:szCs w:val="24"/>
        </w:rPr>
        <w:t>2022 год – 1 3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83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bookmarkStart w:id="2" w:name="_Hlk100140671"/>
      <w:r>
        <w:rPr>
          <w:rFonts w:cs="Arial" w:ascii="Arial" w:hAnsi="Arial"/>
          <w:sz w:val="24"/>
          <w:szCs w:val="24"/>
        </w:rPr>
        <w:t>2024 год – 83 000 руб. 00 коп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б)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3 701 47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3 701 47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 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1 3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83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4 год – 83 0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аспорте подпрограммы«Обеспечение качественными услугами ЖКХ населения Ноздрачевского сельсовета Курского района Курской области»Программы графу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3 701 47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3 701 47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 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1 3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83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83 000 руб. 00 ко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г) в текстовой части подпрограммы «Благоустройство населенных пунктов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3 701 47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3 701 47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 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1 3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83 0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83 000 руб.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реализации муниципальной программы «Благоустройство территории Ноздрачевского сельсовета Курского района Курской области»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Главы Ноздрачевского сельсовет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Тишин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3" w:name="Par4794"/>
      <w:bookmarkStart w:id="4" w:name="Par4696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5" w:name="Par5145"/>
      <w:bookmarkEnd w:id="5"/>
      <w:r>
        <w:rPr>
          <w:rFonts w:cs="Arial" w:ascii="Arial" w:hAnsi="Arial"/>
          <w:sz w:val="24"/>
          <w:szCs w:val="20"/>
        </w:rPr>
        <w:t>"Благоустройство территории Ноздрачев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Благоустройство территор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47"/>
        <w:gridCol w:w="1955"/>
        <w:gridCol w:w="428"/>
        <w:gridCol w:w="726"/>
        <w:gridCol w:w="973"/>
        <w:gridCol w:w="850"/>
        <w:gridCol w:w="1276"/>
        <w:gridCol w:w="992"/>
        <w:gridCol w:w="1418"/>
        <w:gridCol w:w="1275"/>
        <w:gridCol w:w="1134"/>
        <w:gridCol w:w="142"/>
        <w:gridCol w:w="1134"/>
      </w:tblGrid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Благоустройство территории Ноздрачевского сельсовета Курского района Курской обла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3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 000,00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«Благоустройство населенных пункт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 000,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301 3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000,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Татьяна</dc:creator>
  <dc:description/>
  <cp:keywords/>
  <dc:language>en-US</dc:language>
  <cp:lastModifiedBy>Сельсовет Ноздравчево</cp:lastModifiedBy>
  <cp:lastPrinted>2017-11-14T14:08:00Z</cp:lastPrinted>
  <dcterms:modified xsi:type="dcterms:W3CDTF">2022-04-25T08:40:00Z</dcterms:modified>
  <cp:revision>3</cp:revision>
  <dc:subject/>
  <dc:title/>
</cp:coreProperties>
</file>