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2 года         № 181-6-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отчета об исполнении бюджета Ноздраче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21 год</w:t>
      </w:r>
    </w:p>
    <w:p>
      <w:pPr>
        <w:pStyle w:val="Style11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о статьей 264.5 Бюджетного кодекса Российской  Федерации, Уставом муниципального образования «Ноздрачевский сельсовет» Курского района  Курской области Собрание депутатов Ноздрачевского сельсовета Кур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Ноздрачевского сельсовета Курского района  Курской области  за 2021 год по доходам в сумме 3 834 623,19 рублей и по расходам в сумме 6 349 821,62 рублей, с превышением расходов  над доходами (дефицит бюджета) в сумме 2 515 198,43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  «Сельская новь» текст решения и разместить с приложениями на официальном сайте муниципального образования «Ноздрач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nozdrachovo</w:t>
        </w:r>
        <w:r>
          <w:rPr>
            <w:rStyle w:val="InternetLink"/>
            <w:rFonts w:cs="Arial" w:ascii="Arial" w:hAnsi="Arial"/>
          </w:rPr>
          <w:t>.rkursk.ru</w:t>
        </w:r>
      </w:hyperlink>
      <w:r>
        <w:rPr>
          <w:rFonts w:cs="Arial" w:ascii="Arial" w:hAnsi="Arial"/>
        </w:rPr>
        <w:t>) отчет об исполнении бюджета Ноздрачевского сельсовета Курского района  Курской области за 2021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здрачевского сельсовета  </w:t>
      </w:r>
    </w:p>
    <w:p>
      <w:pPr>
        <w:pStyle w:val="Style11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                Плеходанова Т.Н.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Ноздра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      Тишина Н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0" w:name="_Hlk101777457"/>
      <w:bookmarkEnd w:id="0"/>
      <w:r>
        <w:rPr>
          <w:rFonts w:cs="Arial" w:ascii="Arial" w:hAnsi="Arial"/>
        </w:rPr>
        <w:t xml:space="preserve">от 28 апреля 2022 года №181-6-81 </w:t>
      </w:r>
    </w:p>
    <w:p>
      <w:pPr>
        <w:pStyle w:val="Normal"/>
        <w:jc w:val="right"/>
        <w:rPr/>
      </w:pPr>
      <w:bookmarkStart w:id="1" w:name="_Hlk101777457"/>
      <w:bookmarkEnd w:id="1"/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Ноздрачевского сельсовета Кур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60"/>
        <w:gridCol w:w="1417"/>
        <w:gridCol w:w="1418"/>
        <w:gridCol w:w="99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ссификации доходов бюдже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-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ОВЫЕ   И   НЕНАЛОГОВЫЕ 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8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0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15,4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0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 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 82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ями 227,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7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25,7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8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88,1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590,1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590,1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8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9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8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97,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8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8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5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53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5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7 553,1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 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 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 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4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4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38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462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215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22 года №181-6-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расходной части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, по ведомственной структуре расходов бюджета Ноздраче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 з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540"/>
        <w:gridCol w:w="540"/>
        <w:gridCol w:w="894"/>
        <w:gridCol w:w="708"/>
        <w:gridCol w:w="1418"/>
        <w:gridCol w:w="127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пол-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ис-поль-зован-ные назна-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55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498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 085 737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555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3498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 085 737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728,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728,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728,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728,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728,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 6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 6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 5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5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,4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1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 1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 1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 1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24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9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3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3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язанных с общегосударствен-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1 7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7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1 73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7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41 7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7 174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754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5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 2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 8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 378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6 5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 3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733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 399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600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 399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600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 399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600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 399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600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7 0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78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127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 0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978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9127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 0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978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9127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 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8 520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127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3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9 358,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2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66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31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 0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6 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431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</w:rPr>
              <w:t>Ноздрачев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 0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66 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31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66 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31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66 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1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566  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31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66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1,70</w:t>
            </w:r>
          </w:p>
        </w:tc>
      </w:tr>
      <w:tr>
        <w:trPr>
          <w:trHeight w:val="1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Основное мероприятие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Осуществление мероприятий по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9 8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93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 496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8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93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 496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8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93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 496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 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088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 496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3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 5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4 0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 496,43</w:t>
            </w:r>
          </w:p>
        </w:tc>
      </w:tr>
      <w:tr>
        <w:trPr>
          <w:trHeight w:val="1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2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218,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«Укрепление материально- технической базы домов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5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2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22 года №181-6-81</w:t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21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чет об исполнении  по источникам внутреннего 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здраче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1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681"/>
        <w:gridCol w:w="1418"/>
        <w:gridCol w:w="1275"/>
        <w:gridCol w:w="141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-ные бюджетные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исполнен-ные назнач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7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7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38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76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38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76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38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76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38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76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355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88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2677,4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55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882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55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88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55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88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55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88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ov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1:00Z</dcterms:created>
  <dc:creator>Пользователь</dc:creator>
  <dc:description/>
  <cp:keywords/>
  <dc:language>en-US</dc:language>
  <cp:lastModifiedBy>Сельсовет Ноздравчево</cp:lastModifiedBy>
  <cp:lastPrinted>2016-05-05T11:47:00Z</cp:lastPrinted>
  <dcterms:modified xsi:type="dcterms:W3CDTF">2022-04-25T08:12:00Z</dcterms:modified>
  <cp:revision>3</cp:revision>
  <dc:subject/>
  <dc:title>СОБРАНИЕ ДЕПУТАТОВ МОКОВСКОГО  СЕЛЬСОВЕТА</dc:title>
</cp:coreProperties>
</file>