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1.2021г.                              № 156-6-71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создания и ведения реестра зелёных насаждений на территории Ноздрачевского сельсовета Ку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Ноздрачевский сельсовет» Курского района Курской области Администрация Ноздрачевского сельсовета Курского района Курской области 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 порядке создания и ведения реестра зелёных насаждений на территории Ноздрачевского сельсовета Курского района Курской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форму реестра зелёных насаждений находящихся на территории Ноздрачевского сельсовета Кур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 момента его подписания и подлежит размещению на официальном сайте администрации Ноздрачев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здрач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Л.Н.Ильченко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Ноздрачевского сельсовета Кур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6-6-71 от 12.11.2021г.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здания и ведения реестра зелёных насаждений на территории Ноздрач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 Реестр зелёных насаждений в Ноздрачевском сельсовете Кур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Ноздрачевского сельсовета Кур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Ноздрачевского сельсовета Кур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Ведение </w:t>
      </w:r>
      <w:r>
        <w:rPr>
          <w:rFonts w:cs="Arial" w:ascii="Arial" w:hAnsi="Arial"/>
          <w:color w:val="000000"/>
          <w:lang w:eastAsia="en-US"/>
        </w:rPr>
        <w:t>реестра</w:t>
      </w:r>
      <w:r>
        <w:rPr>
          <w:rFonts w:cs="Arial" w:ascii="Arial" w:hAnsi="Arial"/>
          <w:lang w:eastAsia="en-US"/>
        </w:rPr>
        <w:t xml:space="preserve"> зелёных насаждений осуществляется Администрацией Ноздрачевского сельсовета Кур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</w:t>
      </w:r>
      <w:r>
        <w:rPr>
          <w:rFonts w:cs="Arial" w:ascii="Arial" w:hAnsi="Arial"/>
          <w:b/>
          <w:bCs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1. Проведение инвентаризации зелёных насаждений осуществляется Администрацией Ноздрачевского сельсовета Кур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3. Администрацией Ноздрачевского сельсовета Кур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5. Реестр зелёных насаждений размещается на официальном сайте Администрации Ноздрачевского сельсовета Кур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I</w:t>
      </w:r>
      <w:r>
        <w:rPr>
          <w:rFonts w:cs="Arial" w:ascii="Arial" w:hAnsi="Arial"/>
          <w:b/>
          <w:bCs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Ноздрачевского сельсовета Курского района Курской области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зелёные насаждения, расположенные на особо охраняемых природных территориях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8. Ведение реестра зелёных насаждений осуществляет Администрация Ноздраче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9. Изменение информационной карты осуществляет Администрация Ноздрачевского сельсовета Кур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Ноздрачевского сельсовета Курского района Курской области.</w:t>
      </w:r>
      <w:bookmarkStart w:id="0" w:name="page7"/>
      <w:bookmarkEnd w:id="0"/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Ноздрачевского сельсовета Кур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56-6-71  от 12.11.2021г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оздрачевский сельсовет Кур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АЯ КАРТА ЗЕЛЁНЫХ НАСА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ЁТНОГО УЧАСТКА № _____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37"/>
        <w:gridCol w:w="2383"/>
        <w:gridCol w:w="23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естровые показ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озеленённой территории на генплане (адре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зеленённой территории, кв. 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евья,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дкие виды растений (грибы, кустарники и т.д.), указать как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вой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ствен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участка многолетними травам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Ноздрачевского сельсовета Кур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6-6-71 от 12.11.2021г.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естр зелёных насаждений находящиеся на территории Ноздрач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"/>
        <w:gridCol w:w="1184"/>
        <w:gridCol w:w="1185"/>
        <w:gridCol w:w="1184"/>
        <w:gridCol w:w="1125"/>
        <w:gridCol w:w="1164"/>
        <w:gridCol w:w="391"/>
        <w:gridCol w:w="829"/>
        <w:gridCol w:w="1808"/>
      </w:tblGrid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ых участков, занятых зелёнными  насаждениями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5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зелёных насаждений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ая форм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ая принадлежность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й статус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6:00Z</dcterms:created>
  <dc:creator>Россия</dc:creator>
  <dc:description/>
  <dc:language>en-US</dc:language>
  <cp:lastModifiedBy>User</cp:lastModifiedBy>
  <cp:lastPrinted>2021-08-30T12:41:00Z</cp:lastPrinted>
  <dcterms:modified xsi:type="dcterms:W3CDTF">2022-04-15T05:56:00Z</dcterms:modified>
  <cp:revision>2</cp:revision>
  <dc:subject/>
  <dc:title/>
</cp:coreProperties>
</file>