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5320" w:leader="none"/>
        </w:tabs>
        <w:spacing w:lineRule="auto" w:line="360"/>
        <w:ind w:right="-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апреля  2022 г. №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учета зеленых насаждений на территории Ноздрачевского сельсовета Кур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28" w:hRule="atLeast"/>
        </w:trPr>
        <w:tc>
          <w:tcPr>
            <w:tcW w:w="1034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5701"/>
            </w:tblGrid>
            <w:tr>
              <w:trPr/>
              <w:tc>
                <w:tcPr>
                  <w:tcW w:w="442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332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здрачевского сельсовета Курского района Курской области в целях реализации полномочий органов местного самоуправления Ноздрачевского сельсовета Курского района Курской области в области организации благоустройства и озеленения территории муниципального образования, создания безопасных условий проживания граждан в Ноздрачевском сельсовете Курского района Курской области Администрация Ноздрачевского сельсовета Курского района Курской области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оложение о порядке учета зеленых насаждений на территории Ноздрачевского сельсовета Курского района Курской области, согласно приложению № 1 к настоящему постановлению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Утвердить состав комиссии по обследованию зеленых насаждений согласно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приложению</w:t>
      </w:r>
      <w:r>
        <w:rPr>
          <w:sz w:val="28"/>
          <w:szCs w:val="28"/>
          <w:lang w:eastAsia="zh-CN"/>
        </w:rPr>
        <w:t xml:space="preserve">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Опубликовать настоящее постановление на официальном сайте поселения в сети «Интернет»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Л.Н. Ильченко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  <w:t>от 07.04.2022г. № 29</w:t>
      </w:r>
    </w:p>
    <w:p>
      <w:pPr>
        <w:pStyle w:val="Normal"/>
        <w:tabs>
          <w:tab w:val="clear" w:pos="708"/>
          <w:tab w:val="left" w:pos="11385" w:leader="none"/>
        </w:tabs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зеленых насаждений на территории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4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м Положением устанавливается порядок учета зеленых насаждений на территории Ноздрачевского сельсовета Курского района Курской области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естр зеленых насаждений на территории Ноздрачевского сельсовета Курского района Курской области (далее - Реестр зеленых насаждений) - это совокупность сведений о зеленых насаждениях на земельных участках, находящихся в собственности Ноздрачевского сельсовета Курского района Курской обла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Ноздрачевского сельсовета Курского района Курской области; представляет собой свод данных о типах, видовом составе, количестве зеленых насаждений на территории поселе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 Учет зеленых насаждений осуществляется администрацией Ноздрачевского сельсовета Курского района Курской области в соответствии с настоящим Прави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Инвентаризация зелёных насаждений проводится в целях установления качественных и количественных параметров озеленённых территорий Ноздрачевского сельсовета Курского района Курской области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едения учет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ведения учета зеленых насаждений являютс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стоверных данных о видовом и возрастном составе, количественной и качественной характеристиках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мониторинга состояния и количества зеленых насаждений на территории Ноздрачевского сельсовета Курского района Курской област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состояния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ормационной базы для организации рационального использования объектов озеленения на территории Ноздрачевского сельсовета Курского района Курской области обеспечения достоверной информацией о количестве и состоянии зеленых насаждений на территории Ноздрачевского сельсовета Курского района Курской обла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Учет зеленых насаждений на территории Ноздрачевского сельсовета Курского района Курской области осуществляется путем их внесения в реестр с присвоением им реестровых номер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  с территориальным делением Ноздрачевского сельсовета Курского района Курской области, в целях определения их количества, видового состава и состоя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Ноздрачевского сельсовета Курского района Курской области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 (Приложение № 3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 Реестр содержит следующие обязательные сведени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1 видовой состав зеленых насаждений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2 наименование ответственного владельц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3 установленное функциональное назначение земельного участка, на котором расположено зеленое насаждение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4. общая площадь участк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фотофиксация зеленого насаждения, в том числе в день снос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7.6 количество, состояние, возраст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7. Сводный муниципальный реестр зеленых насаждений утверждается ежегодно Постановлением администрации Ноздрачевского сельсовета Курского района Кур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8 В реестр не включа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</w:t>
      </w:r>
      <w:r>
        <w:rPr>
          <w:sz w:val="28"/>
          <w:szCs w:val="28"/>
          <w:shd w:fill="FFFFFF" w:val="clear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некоммерческим объединениям</w:t>
        </w:r>
      </w:hyperlink>
      <w:r>
        <w:rPr>
          <w:sz w:val="28"/>
          <w:szCs w:val="28"/>
          <w:shd w:fill="FFFFFF" w:val="clear"/>
        </w:rPr>
        <w:t> гражд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Ростовской области об особо охраняемых природных территор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 Основные категории учетных участков - озелененных территорий населенных пунктов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3 категория - озелененные территории специального назначения 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сведений о зеленых насаждениях и внеплановый учет зеленых насажд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Ноздрачевского сельсовета Курского района Курской обла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мерное уничтожение и повреждение зеленых насаждений на территории Ноздрачевского сельсовета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омерное повреждение или уничтожение зеленых насаждений на территории Ноздрачевского сельсовета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«Предоставление порубочного билета и (или)  разрешения на пересадку деревьев и кустарников на  территории </w:t>
      </w:r>
      <w:r>
        <w:rPr>
          <w:bCs/>
          <w:sz w:val="28"/>
          <w:szCs w:val="28"/>
        </w:rPr>
        <w:t>Ноздрачевского сельсовета Курского района  Кур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</w:t>
      </w:r>
      <w:r>
        <w:rPr>
          <w:rFonts w:eastAsia="Arial"/>
          <w:sz w:val="28"/>
          <w:szCs w:val="28"/>
        </w:rPr>
        <w:t xml:space="preserve">копии документ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тверждающих возмещение ущерба (в денежной и  (или) натуральной форме), который будет нанесен зеленым наса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Ноздрачевского сельсовета Курского района Курской области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В разрешении указывают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и породы деревьев и (или) кустарников, подлежащих рубк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аметр ствола (для деревьев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газонов, подлежащих уничтож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Ноздрачевского сельсовета Курского района Курской области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я по обследов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С целью обеспечения комплексного обследования зеленых насаждений, произрастающих на территории Ноздрачевского сельсовета Курского района Курской области, создается Комиссия по обследованию зеленых насаждений (далее – Комисси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Комиссия в своей деятельности руководствуются Федеральным законом от 10.01.2002 г. № 7-ФЗ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Решением Собрания депутатов Ноздрачевского сельсовета Курского района Курской области от 04.05.2018г № 39-6-12 «Об утверждении правил благоустройства  Ноздрачевского сельсовета Курской  област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город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ыполняет следующие функци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отражает информацию о необходимости рубки или обрезки зеленых насаждений в акте обследова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Ноздрачевского сельсовета Курского района Курской области, информацию (документы) по вопросам, относящимся к компетенции Комисси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Комиссия обяз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2. ежегодно до 1 февраля составлять план на год по плановым осмотр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3. своевременно оформлять результаты обследований в виде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я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Ежегодный плановый весенний осмотр (апрель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/>
        <w:t>Приложение № 2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от_______________ № 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бследованию зеленых насаждений на территории Ноздрачевского сельсовета Курского района Курской област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523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Ноздрачевского сельсовета Курского района Курской област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аче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оданова Л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3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___________              № 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зеленых насаждений учетного участка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2310</wp:posOffset>
                </wp:positionV>
                <wp:extent cx="610743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270"/>
                              <w:gridCol w:w="1760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1414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Реестровые показател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Название учетного участка озелененной территории (парк, сквер, улица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Местоположение озелененной территории на генплане 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Дата создания учетного участка озелененной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Принадлежность участка (собственник земельного участка озелененной территор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Ответственное юридическое, физическое лицо за соблюдение режима охраны территории, юридический (почтовый) адрес, телефон, факс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Категория учетного участка озелененной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Площадь озелененной территории, кв. 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Краткая характеристика озелененной территории (парка, сквера, т.д.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деревья,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кустарники,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травянистая растительность, кв. м, ее происхождение (естественное, искусственно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редкие виды растений (грибы, кустар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41414"/>
                                    </w:rPr>
                                    <w:t>т.д.), указать как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Видовой состав зеленых насаждений от общего числа видов, %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 хвойные деревья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 лиственные деревья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 кустарники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- покрытие участка многолетними травам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both"/>
                                    <w:rPr>
                                      <w:color w:val="141414"/>
                                    </w:rPr>
                                  </w:pPr>
                                  <w:r>
                                    <w:rPr>
                                      <w:color w:val="1414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516.1pt;mso-wrap-distance-left:0pt;mso-wrap-distance-right:9pt;mso-wrap-distance-top:0pt;mso-wrap-distance-bottom:0pt;margin-top:15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270"/>
                        <w:gridCol w:w="1760"/>
                        <w:gridCol w:w="1758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 xml:space="preserve">№ </w:t>
                            </w:r>
                            <w:r>
                              <w:rPr>
                                <w:color w:val="1414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Реестровые показател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Название учетного участка озелененной территории (парк, сквер, улица и т.д.)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Местоположение озелененной территории на генплане (адрес)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Дата создания учетного участка озелененной территории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Принадлежность участка (собственник земельного участка озелененной территории)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Ответственное юридическое, физическое лицо за соблюдение режима охраны территории, юридический (почтовый) адрес, телефон, факс)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Категория учетного участка озелененной территории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Площадь озелененной территории, кв. м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Краткая характеристика озелененной территории (парка, сквера, т.д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деревья,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кустарники,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травянистая растительность, кв. м, ее происхождение (естественное, искусственно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редкие виды растений (грибы, кустарни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 xml:space="preserve"> </w:t>
                            </w:r>
                            <w:r>
                              <w:rPr>
                                <w:color w:val="141414"/>
                              </w:rPr>
                              <w:t>т.д.), указать какие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Видовой состав зеленых насаждений от общего числа видов, %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 хвойные деревья,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 лиственные деревья,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 кустарники,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- покрытие участка многолетними травам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both"/>
                              <w:rPr>
                                <w:color w:val="141414"/>
                              </w:rPr>
                            </w:pPr>
                            <w:r>
                              <w:rPr>
                                <w:color w:val="1414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3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kommercheskie_organiz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9:00Z</dcterms:created>
  <dc:creator>User</dc:creator>
  <dc:description/>
  <cp:keywords/>
  <dc:language>en-US</dc:language>
  <cp:lastModifiedBy>User</cp:lastModifiedBy>
  <dcterms:modified xsi:type="dcterms:W3CDTF">2022-04-15T07:01:00Z</dcterms:modified>
  <cp:revision>3</cp:revision>
  <dc:subject/>
  <dc:title/>
</cp:coreProperties>
</file>