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НОЗДРАЧЕВСКОГО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.06.2012 г. № 14- 5- 6</w:t>
      </w:r>
    </w:p>
    <w:p>
      <w:pPr>
        <w:pStyle w:val="Normal"/>
        <w:rPr/>
      </w:pPr>
      <w:r>
        <w:rPr>
          <w:rFonts w:cs="Arial" w:ascii="Arial" w:hAnsi="Arial"/>
          <w:b/>
        </w:rPr>
        <w:t>с.Ноздраче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2.2009 года № 43-4-14 «Об утверждении Правил благоустройства, озеленения, обеспечения чистоты и порядка на территории Ноздраче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отеста Прокурора Курского района от 16.04.2012г. № 90-2012 Собрание депутатов Ноздрачевского сельсовета Кур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брания депутатов Ноздрачевского сельсовета Курского района Курской области № 43-4-14 от 16.02.2009 года «Об утверждении Правил благоустройства, озеленения, обеспечения чистоты и порядка на территории Ноздрачевского сельсовета Курского района Курской области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одпункт «г» п. 2.4.1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п.2.5.4 отмен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в п.п. 2.1, 2.4, 2.10  исключить термин «закрепленная территория» далее по текст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п.2.2.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абзац 5 п.2.4, 2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абзац 2.3 п.2.4.3, 2.7.8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абзац 3 п.2.4.3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в п.2.6.2  слова «не менее 20 метров» заменить на слова «не менее 25 метров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п.2.6.4 ст. 2.6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в п.2.6.6. исключить слова «и физические лица», далее по текст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) п.п.2.7.3 изложить в новой редакции «в местах. предназначенных для купания, категорически запрещается стирать белье и купать животных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) п.2.7.8. исключ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) в п.2.10.7 исключить слово « закрепленной» далее по текст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) п. 2.13 исключить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.3 решения Собрания депутатов Ноздрачевского сельсовета Ку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-4-14 от 16.02.2009г.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 Решение вступает в силу  после его обнародования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после его обнарод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здрачевского сельсовета                                  М.Н.Кур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ено 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Ноздрачевского сельсовета 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16.02.2009 г. №43-4-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12.06.2012г. № 14-5-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, озеленения, обеспечения чистоты и поря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территории 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. Настоящие Правила благоустройства, озеленения, обеспечения чистоты и порядка на территории Ноздрачевского сельсовета Курского района (далее по тексту – Правила)  разработаны в соответствии с действующим законодательством и регулируют вопросы организации работ по благоустройству, обеспечению чистоты и порядка на всей территории муниципального образования «Ноздрачевский сельсовет» Курского района (населенных пунктах, на автодорогах, в полосах автотрасс и в других места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2. Требования Правил являются обязательными для всех физических и юридических лиц, индивидуальных предпринимателей и направлены на улучшение благоустроенности территории сельсовета поддержание санитарного порядка и охрану окружающей сре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содержания, благоустройства, озеленен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борки терри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1. Содержание, благоустройство и уборка территорий муниципальных образований обеспечивается органом местного самоуправления муниципального образования, юридическими и физическими лицами. Индивидуальными предпринимателями на принадлежащих им земельных участках и объектах недвижимости.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2.2</w:t>
      </w:r>
      <w:r>
        <w:rPr>
          <w:rFonts w:cs="Arial" w:ascii="Arial" w:hAnsi="Arial"/>
          <w:b/>
          <w:i/>
        </w:rPr>
        <w:t>. исключ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.4. Содержание территори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4.1. юридические и физические лица, индивидуальные предприниматели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чистоту и порядок на закрепленных территориях в муницип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воевременно заключать договоры с соответствующими организациями на вывоз и утилизацию твердых бытовых отходов (ТБО) на полигон для захоронения, заключать договоры на проведение дератизационных и дезинсекцион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ть мойку автотранспортных средств только в специализированных местах (автомойках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-  </w:t>
      </w:r>
      <w:r>
        <w:rPr>
          <w:rFonts w:cs="Arial" w:ascii="Arial" w:hAnsi="Arial"/>
          <w:b/>
          <w:i/>
        </w:rPr>
        <w:t>исключ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допускать самовольное переоборудование фасадов и конструктивных элементов зданий, строительство сараев, погребов, капитальных гаражей, голубятен, огр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допускать разрытие грунта, пересадку и вырубку зеленых насаждений без соответствующих раз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держать в чистоте и исправном состоянии входы в з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закрепленных территор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осыпать песком проезжую часть улиц, тротуаров в гололед, осуществлять полив дорожных покрытий в летни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существлять регулярный покос трав, прополку газонов и цветников, посев трав, уничтожение сорной расти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осуществлять уход за зелеными насаждениями (сезонную стрижку кустарников, обрезку деревьев, вырезку поро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своевременно ремонтировать или заменять новыми элементы малых архитектурных форм, осуществлять их покраску и очистк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4.2. Владельцы частных жилых домов обязаны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стоянно поддерживать  в исправном состоянии жилые дома, другие постройки, ограждения, систематически производить их окрас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еспечивать сохранность имеющихся перед домом зеленых насаждений, производить на прилегающей к дому территории общего пользования посадку деревьев и кустарников по мере необход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бытовой мусор складировать только на специально отведенных для этого мес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олом и крупногабаритные предметы должны вывозиться домовладель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ть в надлежащем санитарном состоянии прилегающую к дому территорию общего пользования (до края проезжей дороги) и производить на ней покос трав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е допускать складирование и хранение строительных материалов.                 - не допускать строительство выгребных ям без согласования с отделом промышленности, строительства, ЖКХ и архитектуры Администрации Курского района , ТО Управлением «Роспотребнадзора» и главой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.4.3.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ерекрытие без соответствующих разрешений внутриквартальных проездов. подъездов к жилым домам и общественным зд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зведение кост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исключ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сжигание производственных и бытовых отходов, сухой травы на лугах, лесных угодьях, на обочинах дорог, стерни, соломы на полях сельхозпредприятий и фермерских хозяйств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2.5. Уборка и содержание ули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1. Уборка проезжей части осуществляется органом местного самоуправления в планов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2. В зимнее время выпавший снег необходимо своевременно убирать на край проезжей части или на обочину и регулярно вывозить в установленные мес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5.3. Проезжая часть дорог и улиц, пешеходных дорожек, остановочных пунктов, а также поверхность разделительных полос, обочин и откосов земляного полотна должны содержаться в чистоте, без посторонних предм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5. Владельцы торговых точек (магазинов, киосков, ларьков, лотков, и т.д.) должны обеспечить своевременный вывоз пустой тары (целлофановых пакетов, картона, пленки, полиэтилена, пэтбутылок, бумаг) на пункт приема вторсырья. Накопление тары возле торговых точек, во дворах и других необорудованных для хранения местах запрещается. В радиусе 10 м. от торговой точки в течение всего времени торговли владельцы должны поддерживать надлежащее санитарное состоя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6. Сбор, вывоз и размещение твердых бытовых и жидких от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1. На территории жилой застройки, объектов культурно-бытового и другого назначения выделяются специальные площадки для размещения контейнеров с удобными подъездами для транспорта. Размещение площадок для контейнеров согласовывается с администрацией Ноздраче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6.2. Расстояние контейнерных площадок до жилых домов, детских. Спортивных площадок, мест отдыха должно быть не менее </w:t>
      </w:r>
      <w:r>
        <w:rPr>
          <w:rFonts w:cs="Arial" w:ascii="Arial" w:hAnsi="Arial"/>
          <w:b/>
          <w:i/>
        </w:rPr>
        <w:t>25  метров</w:t>
      </w:r>
      <w:r>
        <w:rPr>
          <w:rFonts w:cs="Arial" w:ascii="Arial" w:hAnsi="Arial"/>
        </w:rPr>
        <w:t>, но не более 100 мет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3. Количество устанавливаемых контейнеров определяется из расчета накопления отходов и срока их временного хранения, но не более 5-ти шту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2.6.4. </w:t>
      </w:r>
      <w:r>
        <w:rPr>
          <w:rFonts w:cs="Arial" w:ascii="Arial" w:hAnsi="Arial"/>
          <w:b/>
          <w:i/>
        </w:rPr>
        <w:t>исключен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5. Вывоз твердых бытовых отходов осуществляется в места определяемыми администрацией Ноздраче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6. Юридические и индивидуальные предприниматели, деятельность которых связана с образованием ТБО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заключать договор на вывоз и утилизацию бытов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иквидное сырье (бумага, картон, полиэтилен, пленка, пэтбутылки, ветошь) сдавать на пункты приема вторсырь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орудовать площадки под мусоросбор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имать меры по обеспечению регулярной очистки, мойки, дератизации, дезинфекции и дезинсекции площадок и мест по сборники, а также сборников отх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6.7. Запрещаетс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жигание мусора в контейне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полнение контейнеров, сборников бытовыми отходами и загрязнение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бор вторичного сырья из мусоросбо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тье тары для отходов в неустановл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7. Содержание и уборка обособленных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1.Содержание территорий и элементов внешнего благоустройства на них осуществляется субъектами землепользования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2. На территории рынка, пляжа, парка лечебно-профилактических учреждений, гаражей, автозаправочных станций и других объектах запрещается мойка автотранспорта, хранение тары и других материалов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7.3. </w:t>
      </w:r>
      <w:r>
        <w:rPr>
          <w:rFonts w:cs="Arial" w:ascii="Arial" w:hAnsi="Arial"/>
          <w:b/>
          <w:i/>
        </w:rPr>
        <w:t xml:space="preserve">В местах, предназначенных для купания, категорически запрещается стирать белье  и купать животных.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2.7.4. Владельцы гаражей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изводить уборку территории в радиусе 10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опускать загрязнения отходами близлежащих территорий и образован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своими силами и средствами ликвидировать свалки отходов около гар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6. Руководители предприятий, организаций, имеющих на балансе  транспортные средства, владельца автотранспортных средств обязаны не допускать разлива отработавших масел и автожидкостей, а также организовать их сдачу для последующей переработ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7.7. Режим и способ уборки территорий, удаление отходов лечебно-профилактических учреждений зависит от их специфики и определяется по соглас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 Управлением «Роспотребнадзор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2.7.8</w:t>
      </w:r>
      <w:r>
        <w:rPr>
          <w:rFonts w:cs="Arial" w:ascii="Arial" w:hAnsi="Arial"/>
          <w:b/>
          <w:i/>
        </w:rPr>
        <w:t>. исключен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8. Содержание инженерных сооруж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1. Владельцы остановочных павильонов обязаны производить окраску подведомственных  им павильонов ожидания транспорта, указателей остановок – ежегодно, а ремонт и очистку –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2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3. Владельцы автотранспортных средств обязаны обеспечить очистку колес от грязи при выезде на улицы и автодороги с тверд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4.  Запрещается размещение грунта и отходов в не отведенных для этих целей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должностные лица транспортных и других организаций, водители которых допустили эти нарушения, должны обеспечить уборку загрязненной территории. В случае невозможности установить виновников возникновения несанкционированных свалок, ликвидация их производится организациями, осуществляющими уборку данно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5.  Организации, осуществляющие эксплуатацию электрических сетей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еспечивать своевременную замену перегоревших электроламп, разбитой арматур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устройств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изводить периодическую окраску опор фонарей уличного ос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6. Отстойники колодцев ливневой канализации очищают обязательно весной и далее   по мере засо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7. 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8.    Покрытие проезжей части 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ившими данные работ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.9. Строительство, устройство и содержание сооружений малых форм, порядок вывешивания объявлений и других печатных и рукопис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1. Юридические и физические лица, индивидуальные предприниматели. Осуществляющие строительство, ремонтные дороги, восстанавливают за свой счет земельные участки и зеленые насаждения, нарушенные при производстве строите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2. Вырубка и пересадка деревьев и кустарников на территориях, попадающих под застройку, перепланировка территории, прокладка инженерных сетей проводятся на основании соответствующих разрешений и ордеров на производство земля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3. При производстве строительных, ремонтно-строительных работ, а также при проведении земляных работ, места производства работ должны быть ограждены соответствующими типовыми ограждениями, иметь габаритнее освещение. Грунтовые наносы, размывы, наледи, образовавшиеся из-за аварий на подземных коммуникациях, ликвидируются предприятиями – владельцами коммуникаций, которые также должны восстановить благоустройство территории, подвергшейся по вышеназванным причинам разрушению. Не разрешается сброс воды на дороги, тротуары, газоны в лет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4.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5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й мусор и грунт со строительной площадки должны регулярно вывозиться в специально отведенные места при наличии соответствующих раз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6. Размещение, расклеивание, вывешивание различных объявлений, плакатов, афиш и другой печатной продукции разрешается только в установленных для этих целей местах, на специально предназначенных щитах и в витринах при наличии соответствующих раз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b/>
        </w:rPr>
        <w:t>Озеленение населенных пункт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0.1. Работы по озеленению территорий населенных пунктов, включающие посадку деревьев, кустарников, устройство газонов и цветников, а также работы по прореживанию и формированию крон зеленых насаждений, проводятс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0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0.3. В целях сохранения зеленых насаждений не разреш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мещать собранный уличный мусор и грунт на участки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езжать транспортом на газоны и другие участки с зелеными насажд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10.5. Выгул домашних животных допускается с соблюдением правил содержания собак и кошек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6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7. Юридические и физические лица, индивидуальные предприниматели обязаны систематически и своевременно уничтожать сорняки на принадлежащей им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11. Производство уборочных работ в зимний и летний пери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1.1 При производстве зимних уборочных работ запрещается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мещение снега и льда на проезжую часть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воз снега во дво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кладирование снега на отмостках з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кладирование снега с примесями противогололедных солей в водоохраной з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1.2. Владельцы и арендаторы  сооружений обязаны систематически производить очистку от снега и наледи прилегающих тротуаров. Подходов и входов в здания и сооружения, а также очистку крыш от снега и удаление наледи и сосулек на карнизах, крышах, водосточных трубах. Во избежание несчастных случаев. Повреждения воздушных сетей, светильников, зеленых насаждений, должны соблюдаться правила производства таки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.3. При возникновении гололедных явлений юридические и физические лица осуществляют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рить в скверах, на улицах, парке, участке зеленых насаждений и в других общественных местах и допускать загрязнение указанных территорий домашними животны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являться в общественном транспорте, магазинах, столовых, кафе, домах культуры, кинотеатрах, клубах и т.д. в пачкающей одеж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ливать на улицы, дворовые территории нечистоты, выбрасывать и сжигать мусо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13. исключ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 на нарушение прави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Лица, виновные в нарушении настоящих «Правил благоустройства, озеленения, обеспечения чистоты и порядка на территории Ноздрачевского сельсовета» привлекаются к административной ответственности в соответствии с действующим законодательством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3:00Z</dcterms:created>
  <dc:creator>USER</dc:creator>
  <dc:description/>
  <dc:language>en-US</dc:language>
  <cp:lastModifiedBy>User</cp:lastModifiedBy>
  <cp:lastPrinted>2012-07-23T09:56:00Z</cp:lastPrinted>
  <dcterms:modified xsi:type="dcterms:W3CDTF">2022-04-15T05:33:00Z</dcterms:modified>
  <cp:revision>2</cp:revision>
  <dc:subject/>
  <dc:title>Приложение № 1</dc:title>
</cp:coreProperties>
</file>