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ЗДРАЧЕВ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 07 апреля 2022 года № 28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исполнении бюджета Ноздрачевского сельсовет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 1-й квартал 2022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Утвердить отчет об исполнении бюджета Ноздрачевского сельсовета Курского района Курской области за 1-й квартал 2022 года по доходам в сумме 821 212 рублей 59 копеек, по расходам в сумме 1 223 294 рубля 56 копеек, с дефицитом бюджета 402 081 рубль 97 копеек (Приложение 1,2,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-й квартал 2022 года (приложение №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Ноздрач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Н.А.Тишина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апреля 2022 года № 28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до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1-й квартал 2022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8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ю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3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9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9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9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57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51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1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8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43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79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79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6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6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9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21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1212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</w:tr>
    </w:tbl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апреля 2022 года № 28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 xml:space="preserve">ОТЧЕТ об исполнении рас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1-й квартал 2022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29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3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7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5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1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1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1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1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72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1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8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8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8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6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Муниципальная программа "Профилактика правонарушений   в  Ноздрачевском сельсовете Курского района Курской област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рограмма «Обеспечение правопорядка на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41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         «Благоустройство населенных пунктов» муниципальной программы «Благоустройство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 1 03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6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9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5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1,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3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апреля 2022 года № 28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-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81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440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52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81,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440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68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68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68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1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468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5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5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5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7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55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408"/>
          <w:tab w:val="left" w:pos="8205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Курской области от 07 апреля 2022 года  № 28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  <w:r>
        <w:rPr>
          <w:rFonts w:eastAsia="Arial" w:cs="Arial" w:ascii="Arial" w:hAnsi="Arial"/>
        </w:rPr>
        <w:t xml:space="preserve">  за</w:t>
      </w:r>
      <w:r>
        <w:rPr>
          <w:rFonts w:cs="Arial" w:ascii="Arial" w:hAnsi="Arial"/>
        </w:rPr>
        <w:t xml:space="preserve"> 1-й квартал 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данным отчёта Администрации Ноздрачевского сельсовета Курского района Курской области об исполнении бюджета за 1 квартал 2022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– 821 212 руб. 59 коп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 – 26 309,83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ог на имущество физических лиц – 21 905,90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емельный налог – 166 551,55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ы, получаемые в виде арендной платы – 10 065,68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от других бюджетов – 596 379,63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– 408 969,0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субсидии- 38 540,00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поселений на осущест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ого воинского учета на территория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отсутствуют военные комиссариаты – 21 672,63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– 127 198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- 1 223 294 руб. 56 коп.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 – 794 570,14 руб.,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инский учет – 21 672,63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ультура 158 516,39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политика – 137 634,04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следующие расх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оплату труда с начислениями Главы Ноздрачевского сельсовета  направлено бюджетных средств – 173 397,68 руб., на оплату труда с начислениями муниципальных служащих администрации Ноздрачевского сельсовета- 109 719,55 руб., на оплату труда с начислениями МКУ ОДА.НС – 231 641,83 руб..  Численность муниципальных служащих- 1 человек, численность работников МКУ ОДА.НС - 3 человека. На содержание МКУК «Виногробльский сельский клуб» - 158 516,39 руб., в том числе на оплату труда с начислениями - </w:t>
      </w:r>
    </w:p>
    <w:p>
      <w:pPr>
        <w:pStyle w:val="Normal"/>
        <w:jc w:val="both"/>
        <w:rPr/>
      </w:pPr>
      <w:r>
        <w:rPr>
          <w:rFonts w:cs="Arial" w:ascii="Arial" w:hAnsi="Arial"/>
        </w:rPr>
        <w:t>102 804,96 руб..Численность работников-1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4:00Z</dcterms:created>
  <dc:creator>User</dc:creator>
  <dc:description/>
  <cp:keywords/>
  <dc:language>en-US</dc:language>
  <cp:lastModifiedBy>Сельсовет Ноздравчево</cp:lastModifiedBy>
  <cp:lastPrinted>1995-11-21T17:41:00Z</cp:lastPrinted>
  <dcterms:modified xsi:type="dcterms:W3CDTF">2022-04-08T12:36:00Z</dcterms:modified>
  <cp:revision>4</cp:revision>
  <dc:subject/>
  <dc:title>СОБРАНИЕ ДЕПУТАТОВ</dc:title>
</cp:coreProperties>
</file>