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ЗДРА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марта 2022 года                                           № 175-6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здра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здрачевского сельсовета К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за 2021 год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оздрачевский сельсовет», заслушав отчет Главы Ноздрачевского сельсовета Ильченко Л.Н. о результатах своей деятельности, результатах деятельности администрации Ноздрачевского сельсовета за 2021 год,  Собрание депутатов Ноздрачевского сельсовета Кур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зультаты деятельности Главы Ноздрачевского сельсовета, Администрации Ноздрачевского сельсовета признать удовлетвор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от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здрачевского сельсовета                                          Т.Н.Плехо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1:00Z</dcterms:created>
  <dc:creator>USER</dc:creator>
  <dc:description/>
  <cp:keywords/>
  <dc:language>en-US</dc:language>
  <cp:lastModifiedBy>User</cp:lastModifiedBy>
  <cp:lastPrinted>2021-03-02T09:22:00Z</cp:lastPrinted>
  <dcterms:modified xsi:type="dcterms:W3CDTF">2022-03-02T05:23:00Z</dcterms:modified>
  <cp:revision>4</cp:revision>
  <dc:subject/>
  <dc:title>СОБРАНИЕ ДЕПУТАТОВ НОЗДРАЧЕВСКОГО СЕЛЬСОВЕТА</dc:title>
</cp:coreProperties>
</file>