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21 года №28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09 января 2020 года № 4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 и  безопасности людей на водных объектах  в Ноздрачевском сельсовете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»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18 декабря 2020 года № 124-6-58 «О бюджете Ноздрачевского сельсовета Курского района Курской области на 2021 год и на плановый период 2022 и 2023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 ПОСТАНОВЛЯЕТ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4 «Об утверждении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  в Ноздрачевском сельсовете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Обеспечение первичных мер пожарной безопасности на территории»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«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составляет 100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 излож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Л.Н. Иль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794"/>
      <w:bookmarkStart w:id="1" w:name="Par4696"/>
      <w:bookmarkStart w:id="2" w:name="Par4794"/>
      <w:bookmarkStart w:id="3" w:name="Par469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bookmarkStart w:id="4" w:name="Par5145"/>
      <w:bookmarkEnd w:id="4"/>
      <w:r>
        <w:rPr>
          <w:rFonts w:cs="Arial" w:ascii="Arial" w:hAnsi="Arial"/>
          <w:sz w:val="24"/>
          <w:szCs w:val="20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>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обеспечение пожарной безопасности и безопасности людей на водных объектах   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9"/>
        <w:gridCol w:w="7"/>
        <w:gridCol w:w="1135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Ноздрачевском сельсовете Курского района Кур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Татьяна</dc:creator>
  <dc:description/>
  <dc:language>en-US</dc:language>
  <cp:lastModifiedBy>User</cp:lastModifiedBy>
  <cp:lastPrinted>2017-11-14T14:02:00Z</cp:lastPrinted>
  <dcterms:modified xsi:type="dcterms:W3CDTF">2021-03-31T06:13:00Z</dcterms:modified>
  <cp:revision>4</cp:revision>
  <dc:subject/>
  <dc:title/>
</cp:coreProperties>
</file>