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 31 марта 2021 года  № 134-6-6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О внесении изменений и дополн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в решение Собрания депутатов Ноздраче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eastAsia="Arial" w:cs="Arial" w:ascii="Arial" w:hAnsi="Arial"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ar-SA"/>
        </w:rPr>
        <w:t>сельсовета Ку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от 18 декабря 2020 г. №124-6-5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«О бюджете 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32"/>
          <w:szCs w:val="32"/>
          <w:lang w:eastAsia="ar-SA"/>
        </w:rPr>
        <w:t xml:space="preserve">Курского района Курской области на 2021 го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32"/>
          <w:szCs w:val="32"/>
          <w:lang w:eastAsia="ar-SA"/>
        </w:rPr>
        <w:t>и на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21 год и на плановый период 2022 и 2023 годов» от 20.12 2020 г. №124-6-58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В текстовой части реше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пункт 1 статьи 1 «Основные характеристики бюджета Ноздрачевского сельсовета Курского района Курской области» 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1.Утвердить  основные характеристики бюджета Ноздрачевского сельсовета Курского района Курской области (далее - местный бюджет) на 2021 го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огнозируемый общий объем доходов местного бюджета в сумме 4 125 749,00 рублей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бщий объем расходов местного бюджета в сумме 11 357 469,85 рублей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дефицит (профицит) местного бюджета в  сумме 7 231 720,85 рублей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Приложения № 1,5,7,9 изложить в новой редакции (прилагаютс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Разместить решение на официальном сайте  Администрации Ноздрачевского сельсовета Курского района Курской области  в сети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 Реш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брания депутатов Ноздраче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урского района Курской области                                                Плеходанова Т.Н.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outlineLvl w:val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Глава Ноздрачевского сельсовета                                                    Ильченко Л.Н.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 депутат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Ноздрачевского сельсовета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18 декабря 2020 года  № 124-6-58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 в редакции от 31.03.2021г.№134-6-64)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Источники   финансирования дефицита  местного бюджета  на 2021  год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 2021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lang w:eastAsia="ru-RU"/>
              </w:rPr>
              <w:t>7 231 720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00 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10 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231 720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- 4 125 74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- 4 125 74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- 4 125 74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- 4 125 74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11 357 469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11 357 469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11 357 469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ar-SA"/>
              </w:rPr>
              <w:t>11 357 469,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 решению Собрания 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оздраче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2020 год 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</w:t>
      </w:r>
      <w:r>
        <w:rPr>
          <w:rFonts w:eastAsia="Times New Roman" w:cs="Arial" w:ascii="Arial" w:hAnsi="Arial"/>
          <w:lang w:eastAsia="ru-RU"/>
        </w:rPr>
        <w:t>от 18 декабря 2020 года  № 124-6-5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 xml:space="preserve">( в редакции от 31.03.2021г.№134-6-64)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ступление доходов  в местный бюджет в 2021 году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ификации доходов бюджетов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   И   НЕНАЛОГОВЫЕ 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048 28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 4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 4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 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 1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44 53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 84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 84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066 6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0 00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9 18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3 10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9 18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0 00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07 50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3 10 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07 50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4 31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4 31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 на землю а   также средства от продажи права  на заключение  договоров  аренды  казе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4 31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4 31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7 46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7 46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7 47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7 47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7 47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 39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5467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5467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39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39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32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32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32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125 749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 депутат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оздрачевского сельсовета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/>
      </w:pPr>
      <w:r>
        <w:rPr>
          <w:rFonts w:eastAsia="Times New Roman" w:cs="Arial" w:ascii="Arial" w:hAnsi="Arial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18 декабря 2020 года  № 124-6-58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 в редакции от 31.03.2021г.№134-6-64)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по разделам, подразделам, целевым статья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(муниципальным программам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группам  видов расходов классификации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местного бюджета  на 2021 год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42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1134"/>
        <w:gridCol w:w="709"/>
        <w:gridCol w:w="1559"/>
      </w:tblGrid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 год,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1 357 4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 848 580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203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 09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107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107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107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107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786 949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2 2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47 301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247 301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07 301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180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017 120,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 00 С1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 6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54 6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54 6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06 6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7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0 3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eastAsia="Times New Roman" w:cs="Arial" w:ascii="Arial" w:hAnsi="Arial"/>
                <w:lang w:eastAsia="ru-RU"/>
              </w:rPr>
              <w:t>Ноздрачевского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 770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УЛЬТУРА,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 932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 932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 932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1 1</w:t>
            </w:r>
            <w:r>
              <w:rPr>
                <w:rFonts w:eastAsia="Times New Roman" w:cs="Arial" w:ascii="Arial" w:hAnsi="Arial"/>
                <w:lang w:val="en-US"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1 1</w:t>
            </w:r>
            <w:r>
              <w:rPr>
                <w:rFonts w:eastAsia="Times New Roman" w:cs="Arial" w:ascii="Arial" w:hAnsi="Arial"/>
                <w:lang w:val="en-US"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734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734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9 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е «Укрепление материально- технической базы домов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1 1 02 </w:t>
            </w:r>
            <w:r>
              <w:rPr>
                <w:rFonts w:eastAsia="Times New Roman" w:cs="Arial" w:ascii="Arial" w:hAnsi="Arial"/>
                <w:lang w:val="en-US" w:eastAsia="ru-RU"/>
              </w:rPr>
              <w:t>L</w:t>
            </w:r>
            <w:r>
              <w:rPr>
                <w:rFonts w:eastAsia="Times New Roman" w:cs="Arial" w:ascii="Arial" w:hAnsi="Arial"/>
                <w:lang w:eastAsia="ru-RU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4 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4 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 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 депутат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Ноздрачевского сельсовета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/>
      </w:pPr>
      <w:r>
        <w:rPr>
          <w:rFonts w:eastAsia="Times New Roman" w:cs="Arial" w:ascii="Arial" w:hAnsi="Arial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left="-851" w:right="-499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от 18 декабря 2020 года  № 124-6-58</w:t>
      </w:r>
    </w:p>
    <w:p>
      <w:pPr>
        <w:pStyle w:val="Normal"/>
        <w:spacing w:lineRule="auto" w:line="240" w:before="0" w:after="0"/>
        <w:ind w:left="-851" w:right="-499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 xml:space="preserve">( в редакции от 31.03.2021г.№134-6-64) </w:t>
      </w:r>
    </w:p>
    <w:p>
      <w:pPr>
        <w:pStyle w:val="Normal"/>
        <w:spacing w:lineRule="auto" w:line="240" w:before="0" w:after="0"/>
        <w:ind w:left="-851" w:right="-499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едомственная структура расходов  местного бюджета на 2021 год</w:t>
      </w:r>
      <w:r>
        <w:rPr>
          <w:rFonts w:eastAsia="Times New Roman" w:cs="Arial" w:ascii="Arial" w:hAnsi="Arial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42" w:hanging="0"/>
        <w:jc w:val="right"/>
        <w:rPr>
          <w:rFonts w:eastAsia="Times New Roman"/>
        </w:rPr>
      </w:pPr>
      <w:r>
        <w:rPr>
          <w:rFonts w:eastAsia="Times New Roman" w:cs="Arial" w:ascii="Arial" w:hAnsi="Arial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709"/>
        <w:gridCol w:w="1276"/>
        <w:gridCol w:w="708"/>
        <w:gridCol w:w="1419"/>
      </w:tblGrid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2021 год, рублей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357 4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 357 4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 848 5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27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5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203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 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 0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107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107,48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107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107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 786 949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2 2 01 С14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47 301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247 301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07 301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180,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017 120,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 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 648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lang w:eastAsia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54 6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lang w:eastAsia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54 6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06 6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7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2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2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2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2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0 32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32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eastAsia="Times New Roman" w:cs="Arial" w:ascii="Arial" w:hAnsi="Arial"/>
                <w:lang w:eastAsia="ru-RU"/>
              </w:rPr>
              <w:t>Ноздрачевского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 770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 770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 770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 770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УЛЬТУРА,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 932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 932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 932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 432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1 1</w:t>
            </w:r>
            <w:r>
              <w:rPr>
                <w:rFonts w:eastAsia="Times New Roman" w:cs="Arial" w:ascii="Arial" w:hAnsi="Arial"/>
                <w:lang w:val="en-US"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 1 01 1</w:t>
            </w:r>
            <w:r>
              <w:rPr>
                <w:rFonts w:eastAsia="Times New Roman" w:cs="Arial" w:ascii="Arial" w:hAnsi="Arial"/>
                <w:lang w:val="en-US"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734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 734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9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е «Укрепление материально- технической базы домов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4 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1 1 02 </w:t>
            </w:r>
            <w:r>
              <w:rPr>
                <w:rFonts w:eastAsia="Times New Roman" w:cs="Arial" w:ascii="Arial" w:hAnsi="Arial"/>
                <w:lang w:val="en-US" w:eastAsia="ru-RU"/>
              </w:rPr>
              <w:t>L</w:t>
            </w:r>
            <w:r>
              <w:rPr>
                <w:rFonts w:eastAsia="Times New Roman" w:cs="Arial" w:ascii="Arial" w:hAnsi="Arial"/>
                <w:lang w:eastAsia="ru-RU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4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2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4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 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97,0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решению Собрания  депутато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оздрачевского сельсовета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О бюджете  Ноздрачевского сельсовета</w:t>
      </w:r>
    </w:p>
    <w:p>
      <w:pPr>
        <w:pStyle w:val="Normal"/>
        <w:spacing w:lineRule="auto" w:line="240" w:before="0" w:after="0"/>
        <w:ind w:left="2694" w:firstLine="141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2694" w:firstLine="141"/>
        <w:jc w:val="right"/>
        <w:rPr/>
      </w:pPr>
      <w:r>
        <w:rPr>
          <w:rFonts w:eastAsia="Times New Roman" w:cs="Arial" w:ascii="Arial" w:hAnsi="Arial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lang w:eastAsia="ru-RU"/>
        </w:rPr>
        <w:t>от 18 декабря 2020 года  № 124-6-58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lang w:eastAsia="ru-RU"/>
        </w:rPr>
        <w:t xml:space="preserve">( в редакции от 31.03.2021г.№134-6-64)                                                                                     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(муниципальным программам  и непрограммным направлениям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деятельности), группам видов расходов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ассификации расходов местного бюджета на 2021 год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91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851"/>
        <w:gridCol w:w="1842"/>
      </w:tblGrid>
      <w:tr>
        <w:trPr>
          <w:trHeight w:val="5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мма на  2021 год,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1 357 4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974 93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Искусство» муниципальной программы «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«Развитие культуры в  Ноздрачевском сельсовете Курского района Кур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974 93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70 43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30 39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30 39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работная плата и начисления на выплаты по оплате труда  работника учреждений культуры муниципальных образований городских и сельский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734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 734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9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1 1 02 </w:t>
            </w:r>
            <w:r>
              <w:rPr>
                <w:rFonts w:eastAsia="Times New Roman" w:cs="Arial" w:ascii="Arial" w:hAnsi="Arial"/>
                <w:lang w:val="en-US" w:eastAsia="ru-RU"/>
              </w:rPr>
              <w:t>L</w:t>
            </w:r>
            <w:r>
              <w:rPr>
                <w:rFonts w:eastAsia="Times New Roman" w:cs="Arial" w:ascii="Arial" w:hAnsi="Arial"/>
                <w:lang w:eastAsia="ru-RU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4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 1 02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4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 59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 59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 59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Выплата пенсий за выслугу лет и доплат к пенсиям  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 59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75 59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 </w:t>
            </w:r>
            <w:r>
              <w:rPr>
                <w:rFonts w:eastAsia="Times New Roman" w:cs="Arial" w:ascii="Arial" w:hAnsi="Arial"/>
                <w:lang w:eastAsia="ru-RU"/>
              </w:rPr>
              <w:t xml:space="preserve">Ноздрачевского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8 770,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Благоустройство населенных пунктов»</w:t>
            </w:r>
            <w:r>
              <w:rPr>
                <w:rFonts w:eastAsia="Times New Roman"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муниципальной программы «Благоустройство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территории  Ноздрачевского 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58 770,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58 770,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 770,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953 770,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« Организация  ритуальных услуг и 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2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 организации ритуальных услуг  и 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2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 3 02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0 00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0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1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0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 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здрачевском сельсовете Кур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сновное мероприятие   «Предупреждение и ликвидация последствий чрезвычайных ситуаций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5 274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595 274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595 274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595 274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функционирования местны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0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53 0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53 0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53 0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47 301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247 301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0 32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6 1 00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0 32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207 301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0 180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 017 120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54 6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 454 6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454 6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 106 6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1 00 </w:t>
            </w:r>
            <w:r>
              <w:rPr>
                <w:rFonts w:cs="Arial" w:ascii="Arial" w:hAnsi="Arial"/>
              </w:rPr>
              <w:t xml:space="preserve">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47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1 00 </w:t>
            </w:r>
            <w:r>
              <w:rPr>
                <w:rFonts w:cs="Arial" w:ascii="Arial" w:hAnsi="Arial"/>
              </w:rPr>
              <w:t xml:space="preserve">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527,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 527,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 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89 26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 26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152,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152,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107,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107,4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0:00Z</dcterms:created>
  <dc:creator>Admin</dc:creator>
  <dc:description/>
  <dc:language>en-US</dc:language>
  <cp:lastModifiedBy>User</cp:lastModifiedBy>
  <cp:lastPrinted>2020-12-18T12:01:00Z</cp:lastPrinted>
  <dcterms:modified xsi:type="dcterms:W3CDTF">2021-03-31T10:00:00Z</dcterms:modified>
  <cp:revision>2</cp:revision>
  <dc:subject/>
  <dc:title/>
</cp:coreProperties>
</file>