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НОЗДРАЧЕ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т  18 февраля 2021 года № 131-6-6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32"/>
          <w:szCs w:val="32"/>
          <w:lang w:eastAsia="ar-SA"/>
        </w:rPr>
      </w:pPr>
      <w:r>
        <w:rPr>
          <w:rFonts w:eastAsia="Times New Roman" w:cs="Arial" w:ascii="Arial" w:hAnsi="Arial"/>
          <w:sz w:val="32"/>
          <w:szCs w:val="32"/>
          <w:lang w:eastAsia="ar-SA"/>
        </w:rPr>
        <w:t>О внесении изменений и дополн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32"/>
          <w:szCs w:val="32"/>
          <w:lang w:eastAsia="ar-SA"/>
        </w:rPr>
      </w:pPr>
      <w:r>
        <w:rPr>
          <w:rFonts w:eastAsia="Times New Roman" w:cs="Arial" w:ascii="Arial" w:hAnsi="Arial"/>
          <w:sz w:val="32"/>
          <w:szCs w:val="32"/>
          <w:lang w:eastAsia="ar-SA"/>
        </w:rPr>
        <w:t>в решение Собрания депутатов Ноздрачев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sz w:val="32"/>
          <w:szCs w:val="32"/>
          <w:lang w:eastAsia="ar-SA"/>
        </w:rPr>
      </w:pPr>
      <w:r>
        <w:rPr>
          <w:rFonts w:eastAsia="Arial" w:cs="Arial" w:ascii="Arial" w:hAnsi="Arial"/>
          <w:sz w:val="32"/>
          <w:szCs w:val="32"/>
          <w:lang w:eastAsia="ar-SA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ar-SA"/>
        </w:rPr>
        <w:t>сельсовета Кур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32"/>
          <w:szCs w:val="32"/>
          <w:lang w:eastAsia="ar-SA"/>
        </w:rPr>
      </w:pPr>
      <w:r>
        <w:rPr>
          <w:rFonts w:eastAsia="Times New Roman" w:cs="Arial" w:ascii="Arial" w:hAnsi="Arial"/>
          <w:sz w:val="32"/>
          <w:szCs w:val="32"/>
          <w:lang w:eastAsia="ar-SA"/>
        </w:rPr>
        <w:t>от 18 декабря 2020 г. №124-6-5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32"/>
          <w:szCs w:val="32"/>
          <w:lang w:eastAsia="ar-SA"/>
        </w:rPr>
      </w:pPr>
      <w:r>
        <w:rPr>
          <w:rFonts w:eastAsia="Times New Roman" w:cs="Arial" w:ascii="Arial" w:hAnsi="Arial"/>
          <w:sz w:val="32"/>
          <w:szCs w:val="32"/>
          <w:lang w:eastAsia="ar-SA"/>
        </w:rPr>
        <w:t>«О бюджете Ноздраче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32"/>
          <w:szCs w:val="32"/>
          <w:lang w:eastAsia="ar-SA"/>
        </w:rPr>
        <w:t xml:space="preserve">Курского района Курской области на 2021 год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32"/>
          <w:szCs w:val="32"/>
          <w:lang w:eastAsia="ar-SA"/>
        </w:rPr>
        <w:t>и на плановый период 2022 и 2023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 Бюджетным кодексом Российской Федерации, Уставом муниципального образования «Ноздрачевский сельсовет» Курского районам Курской области, Собрание депутатов Ноздрачевского сельсовета Курского района Курской области РЕШИЛ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Внести следующие изменения и дополнения в решение Собрания депутатов Ноздрачевского сельсовета Курского района Курской области «О бюджете Ноздрачевского сельсовета Курского района Курской области на 2021 год и на плановый период 2022 и 2023 годов» от 20.12 2020 г. №124-6-58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В текстовой части решения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) пункт 1 статьи 1 «Основные характеристики бюджета Ноздрачевского сельсовета Курского района Курской области» 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«1.Утвердить  основные характеристики бюджета Ноздрачевского сельсовета Курского района Курской области (далее - местный бюджет) на 2021 год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огнозируемый общий объем доходов местного бюджета в сумме 3 806 010,00 рублей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общий объем расходов местного бюджета в сумме 11 037 730,85 рублей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дефицит (профицит) местного бюджета в  сумме 7 231 720,85 рублей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Приложения № 1,7,9 изложить в новой редакции (прилагаются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Разместить решение на официальном сайте  Администрации Ноздрачевского сельсовета Курского района Курской области  в сети Интерн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 Реш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обрания депутатов Ноздраче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урского района Курской области                                                Плеходанова Т.Н.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outlineLvl w:val="0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Глава Ноздрачевского сельсовета                                                    Ильченко Л.Н.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sz w:val="32"/>
          <w:szCs w:val="32"/>
          <w:lang w:eastAsia="ar-SA"/>
        </w:rPr>
      </w:pPr>
      <w:r>
        <w:rPr>
          <w:rFonts w:eastAsia="Times New Roman" w:cs="Arial" w:ascii="Arial" w:hAnsi="Arial"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sz w:val="32"/>
          <w:szCs w:val="32"/>
          <w:lang w:eastAsia="ar-SA"/>
        </w:rPr>
      </w:pPr>
      <w:r>
        <w:rPr>
          <w:rFonts w:eastAsia="Times New Roman" w:cs="Arial" w:ascii="Arial" w:hAnsi="Arial"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32"/>
          <w:szCs w:val="32"/>
          <w:lang w:eastAsia="ar-SA"/>
        </w:rPr>
      </w:pPr>
      <w:r>
        <w:rPr>
          <w:rFonts w:eastAsia="Times New Roman" w:cs="Arial" w:ascii="Arial" w:hAnsi="Arial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решению Собрания  депутатов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Ноздрачевского сельсовета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О бюджете  Ноздрачевского сельсовета</w:t>
      </w:r>
    </w:p>
    <w:p>
      <w:pPr>
        <w:pStyle w:val="Normal"/>
        <w:spacing w:lineRule="auto" w:line="240" w:before="0" w:after="0"/>
        <w:ind w:left="2694" w:firstLine="141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2694" w:firstLine="141"/>
        <w:jc w:val="right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на 2021 год и на плановый период 2022 и 2023 годов»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18 декабря 2020 года  № 124-6-58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 в редакции от 18 февраля 2021г.№131-6-62)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Источники   финансирования дефицита  местного бюджета  на 2021  год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на 2021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lang w:eastAsia="ru-RU"/>
              </w:rPr>
              <w:t>7 231 720,8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3 01 00 00 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3 01 00 10 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3 01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3 01 00 10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231 720,8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ar-SA"/>
              </w:rPr>
              <w:t>-3 806 0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ar-SA"/>
              </w:rPr>
              <w:t>-3 806 0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ar-SA"/>
              </w:rPr>
              <w:t>-3 806 0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ar-SA"/>
              </w:rPr>
              <w:t>-3 806 0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ar-SA"/>
              </w:rPr>
              <w:t>11 037 730,8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ar-SA"/>
              </w:rPr>
              <w:t>11 037 730,8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ar-SA"/>
              </w:rPr>
              <w:t>11 037 730,8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ar-SA"/>
              </w:rPr>
              <w:t>11 037 730,8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решению Собрания  депутатов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Ноздрачевского сельсовета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О бюджете  Ноздрачевского сельсовета</w:t>
      </w:r>
    </w:p>
    <w:p>
      <w:pPr>
        <w:pStyle w:val="Normal"/>
        <w:spacing w:lineRule="auto" w:line="240" w:before="0" w:after="0"/>
        <w:ind w:left="2694" w:firstLine="141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2694" w:firstLine="141"/>
        <w:jc w:val="right"/>
        <w:rPr/>
      </w:pPr>
      <w:r>
        <w:rPr>
          <w:rFonts w:eastAsia="Times New Roman" w:cs="Arial" w:ascii="Arial" w:hAnsi="Arial"/>
          <w:lang w:eastAsia="ru-RU"/>
        </w:rPr>
        <w:t>на 2021 год и на плановый период 2022 и 2023 годов»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18 декабря 2020 года  № 124-6-58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 в редакции от 18 февраля 2021г.№131-6-62)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 xml:space="preserve">по разделам, подразделам, целевым статьям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(муниципальным программам 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 xml:space="preserve">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группам  видов расходов классификации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>местного бюджета  на 2021 год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42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709"/>
        <w:gridCol w:w="1134"/>
        <w:gridCol w:w="709"/>
        <w:gridCol w:w="1559"/>
      </w:tblGrid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firstLine="14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 год,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 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1 037 7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 863 080,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 274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 274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 274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 274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 274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2,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2,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2,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2,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2,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 203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 09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 09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 09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 09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107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107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107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107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801 449,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"Профилактика правонарушений   в  Ноздрачевском сельсовете Кур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12 2 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261 801,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261 801,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Cs w:val="28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221 801,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 180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031 620,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 00 С1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4 64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454 64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454 64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106 64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7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программа</w:t>
              </w:r>
            </w:hyperlink>
            <w:r>
              <w:rPr>
                <w:rFonts w:eastAsia="Times New Roman" w:cs="Arial" w:ascii="Arial" w:hAnsi="Arial"/>
                <w:lang w:eastAsia="ru-RU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в  Ноздрачевском сельсовете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58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58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58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58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58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58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Повышение энергетической эффективности в Ноздрачевском сельсовете Курского района Курской области»</w:t>
            </w:r>
            <w:r>
              <w:rPr>
                <w:rFonts w:cs="Arial" w:ascii="Arial" w:hAnsi="Arial"/>
              </w:rPr>
              <w:t xml:space="preserve"> му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8 770,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8 770,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униципальная программа «Благоустройство территории </w:t>
            </w:r>
            <w:r>
              <w:rPr>
                <w:rFonts w:eastAsia="Times New Roman" w:cs="Arial" w:ascii="Arial" w:hAnsi="Arial"/>
                <w:lang w:eastAsia="ru-RU"/>
              </w:rPr>
              <w:t>Ноздрачевского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сельсовета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8 770,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 Благоустройство населенных пунктов» муниципальной программы «Благоустройство территории Ноздрачевского сельсовета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8 770,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3 770,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3 770,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3 770,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КУЛЬТУРА,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432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432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«Развитие культуры  в Ноздрачевском сельсовете Курского района Курской области»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432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Искусство» муниципальной программы «Развитие культуры  в Ноздрачевском сельсовете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432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432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1 01 1</w:t>
            </w:r>
            <w:r>
              <w:rPr>
                <w:rFonts w:eastAsia="Times New Roman" w:cs="Arial" w:ascii="Arial" w:hAnsi="Arial"/>
                <w:lang w:val="en-US" w:eastAsia="ru-RU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39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1 01 1</w:t>
            </w:r>
            <w:r>
              <w:rPr>
                <w:rFonts w:eastAsia="Times New Roman" w:cs="Arial" w:ascii="Arial" w:hAnsi="Arial"/>
                <w:lang w:val="en-US" w:eastAsia="ru-RU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39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28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 734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 734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9 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2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5 5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 5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5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0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5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5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5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5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решению Собрания  депутатов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Ноздрачевского сельсовета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О бюджете  Ноздрачевского сельсовета</w:t>
      </w:r>
    </w:p>
    <w:p>
      <w:pPr>
        <w:pStyle w:val="Normal"/>
        <w:spacing w:lineRule="auto" w:line="240" w:before="0" w:after="0"/>
        <w:ind w:left="2694" w:firstLine="141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2694" w:firstLine="141"/>
        <w:jc w:val="right"/>
        <w:rPr/>
      </w:pPr>
      <w:r>
        <w:rPr>
          <w:rFonts w:eastAsia="Times New Roman" w:cs="Arial" w:ascii="Arial" w:hAnsi="Arial"/>
          <w:lang w:eastAsia="ru-RU"/>
        </w:rPr>
        <w:t>на 2021 год и на плановый период 2022 и 2023 годов»</w:t>
      </w:r>
    </w:p>
    <w:p>
      <w:pPr>
        <w:pStyle w:val="Normal"/>
        <w:spacing w:lineRule="auto" w:line="240" w:before="0" w:after="0"/>
        <w:ind w:left="-851" w:right="-499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от 18 декабря 2020 года  № 124-6-58</w:t>
      </w:r>
    </w:p>
    <w:p>
      <w:pPr>
        <w:pStyle w:val="Normal"/>
        <w:spacing w:lineRule="auto" w:line="240" w:before="0" w:after="0"/>
        <w:ind w:left="-851" w:right="-499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( в редакции от 18 февраля 2021г.№131-6-62)</w:t>
      </w:r>
    </w:p>
    <w:p>
      <w:pPr>
        <w:pStyle w:val="Normal"/>
        <w:spacing w:lineRule="auto" w:line="240" w:before="0" w:after="0"/>
        <w:ind w:left="-851" w:right="-499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едомственная структура расходов  местного бюджета на 2021 год</w:t>
      </w:r>
      <w:r>
        <w:rPr>
          <w:rFonts w:eastAsia="Times New Roman" w:cs="Arial" w:ascii="Arial" w:hAnsi="Arial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42" w:hanging="0"/>
        <w:jc w:val="right"/>
        <w:rPr>
          <w:rFonts w:eastAsia="Times New Roman"/>
        </w:rPr>
      </w:pPr>
      <w:r>
        <w:rPr>
          <w:rFonts w:eastAsia="Times New Roman" w:cs="Arial" w:ascii="Arial" w:hAnsi="Arial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09"/>
        <w:gridCol w:w="709"/>
        <w:gridCol w:w="1276"/>
        <w:gridCol w:w="708"/>
        <w:gridCol w:w="1419"/>
      </w:tblGrid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 2021 год, рублей</w:t>
            </w:r>
          </w:p>
        </w:tc>
      </w:tr>
      <w:tr>
        <w:trPr>
          <w:trHeight w:val="2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 037 7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 037 7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 863 0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 274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 274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 274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 274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 274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2,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2,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2,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2,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2,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 203,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 0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 0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 0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 0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107,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107,48</w:t>
            </w:r>
          </w:p>
        </w:tc>
      </w:tr>
      <w:tr>
        <w:trPr>
          <w:trHeight w:val="1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107,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107,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801 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"Профилактика правонарушений   в  Ноздрачевском сельсовете Ку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12 2 01 С14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261 8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261 8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221 8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 180,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031 6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4 648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lang w:eastAsia="ru-RU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454 6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lang w:eastAsia="ru-RU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454 6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106 6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7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 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000,00</w:t>
            </w:r>
          </w:p>
        </w:tc>
      </w:tr>
      <w:tr>
        <w:trPr>
          <w:trHeight w:val="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программа</w:t>
              </w:r>
            </w:hyperlink>
            <w:r>
              <w:rPr>
                <w:rFonts w:eastAsia="Times New Roman" w:cs="Arial" w:ascii="Arial" w:hAnsi="Arial"/>
                <w:lang w:eastAsia="ru-RU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в  Ноздраче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5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5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5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5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5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5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Повышение энергетической эффективности в Ноздрачевском сельсовете Курского района Курской области»</w:t>
            </w:r>
            <w:r>
              <w:rPr>
                <w:rFonts w:cs="Arial" w:ascii="Arial" w:hAnsi="Arial"/>
              </w:rPr>
              <w:t xml:space="preserve"> му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8 770,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8 770,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униципальная программа «Благоустройство территории </w:t>
            </w:r>
            <w:r>
              <w:rPr>
                <w:rFonts w:eastAsia="Times New Roman" w:cs="Arial" w:ascii="Arial" w:hAnsi="Arial"/>
                <w:lang w:eastAsia="ru-RU"/>
              </w:rPr>
              <w:t>Ноздрачевского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8 770,23</w:t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 Благоустройство населенных пунктов» муниципальной программы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8 770,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3 770,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3 770,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3 770,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КУЛЬТУРА,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432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432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«Развитие культуры  в Ноздрачевском сельсовете Курского района Курской области»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432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Искусство» муниципальной программы «Развитие культуры  в Ноздраче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432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432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1 01 1</w:t>
            </w:r>
            <w:r>
              <w:rPr>
                <w:rFonts w:eastAsia="Times New Roman" w:cs="Arial" w:ascii="Arial" w:hAnsi="Arial"/>
                <w:lang w:val="en-US" w:eastAsia="ru-RU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39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1 01 1</w:t>
            </w:r>
            <w:r>
              <w:rPr>
                <w:rFonts w:eastAsia="Times New Roman" w:cs="Arial" w:ascii="Arial" w:hAnsi="Arial"/>
                <w:lang w:val="en-US" w:eastAsia="ru-RU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39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28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 734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 734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9 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5 59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 59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59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0 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59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59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59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597,00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11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решению Собрания  депутатов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Ноздрачевского сельсовета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О бюджете  Ноздрачевского сельсовета</w:t>
      </w:r>
    </w:p>
    <w:p>
      <w:pPr>
        <w:pStyle w:val="Normal"/>
        <w:spacing w:lineRule="auto" w:line="240" w:before="0" w:after="0"/>
        <w:ind w:left="2694" w:firstLine="141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2694" w:firstLine="141"/>
        <w:jc w:val="right"/>
        <w:rPr/>
      </w:pPr>
      <w:r>
        <w:rPr>
          <w:rFonts w:eastAsia="Times New Roman" w:cs="Arial" w:ascii="Arial" w:hAnsi="Arial"/>
          <w:lang w:eastAsia="ru-RU"/>
        </w:rPr>
        <w:t>на 2021 год и на плановый период 2022 и 2023 годов»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</w:t>
      </w:r>
      <w:r>
        <w:rPr>
          <w:rFonts w:eastAsia="Times New Roman" w:cs="Arial" w:ascii="Arial" w:hAnsi="Arial"/>
          <w:lang w:eastAsia="ru-RU"/>
        </w:rPr>
        <w:t>от 18 декабря 2020 года  № 124-6-58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</w:t>
      </w:r>
      <w:r>
        <w:rPr>
          <w:rFonts w:eastAsia="Times New Roman" w:cs="Arial" w:ascii="Arial" w:hAnsi="Arial"/>
          <w:lang w:eastAsia="ru-RU"/>
        </w:rPr>
        <w:t>( в редакции от 18 февраля 2021г.№131-6-62)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>(муниципальным программам  и непрограммным направлениям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 xml:space="preserve">деятельности), группам видов расходов 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лассификации расходов местного бюджета на 2021 год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tbl>
      <w:tblPr>
        <w:tblW w:w="90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851"/>
        <w:gridCol w:w="1701"/>
      </w:tblGrid>
      <w:tr>
        <w:trPr>
          <w:trHeight w:val="5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firstLine="14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мма на  2021 год,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 037 7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«Развитие культуры  в Ноздрачевском сельсовете Курского района Курской области»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670 432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Искусство» муниципальной программы «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«Развитие культуры в  Ноздрачевском сельсовете Курского района Курской област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670 432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670 432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30 39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30 39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работная плата и начисления на выплаты по оплате труда  работника учреждений культуры муниципальных образований городских и сельский поселен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lang w:val="en-US" w:eastAsia="ru-RU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 734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lang w:val="en-US" w:eastAsia="ru-RU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 734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9 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7 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0 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375 59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0 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375 59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375 59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Выплата пенсий за выслугу лет и доплат к пенсиям  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375 59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375 59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Ноздрачевском сельсовете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 Ноздрачевском сельсовете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униципальная программа «Благоустройство территории  </w:t>
            </w:r>
            <w:r>
              <w:rPr>
                <w:rFonts w:eastAsia="Times New Roman" w:cs="Arial" w:ascii="Arial" w:hAnsi="Arial"/>
                <w:lang w:eastAsia="ru-RU"/>
              </w:rPr>
              <w:t xml:space="preserve">Ноздрачевского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сельсовета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8 770,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Благоустройство населенных пунктов»</w:t>
            </w:r>
            <w:r>
              <w:rPr>
                <w:rFonts w:eastAsia="Times New Roman"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муниципальной программы «Благоустройство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территории  Ноздрачевского сельсовета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958 770,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958 770,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953 770,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953 770,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« Организация  ритуальных услуг и  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2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ероприятия по  организации ритуальных услуг  и 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2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2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0 00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3 00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3 01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"Профилактика правонарушений   в  Ноздрачевском сельсовете Курского района Кур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 00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программа</w:t>
              </w:r>
            </w:hyperlink>
            <w:r>
              <w:rPr>
                <w:rFonts w:eastAsia="Times New Roman" w:cs="Arial" w:ascii="Arial" w:hAnsi="Arial"/>
                <w:lang w:eastAsia="ru-RU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  Ноздрачевском сельсовете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Ноздрачевском сельсовете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Основное мероприятие   «Предупреждение и ликвидация последствий чрезвычайных ситуаций в границах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5 274,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595 274,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595 274,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595 274,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функционирования местных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09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453 09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453 09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453 09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261 801,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261 801,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 1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 1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6 1 00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0 584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6 1 00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0 584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221 801,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 180,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031 620,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454 64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 454 64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454 64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106 64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 1 00 </w:t>
            </w:r>
            <w:r>
              <w:rPr>
                <w:rFonts w:cs="Arial" w:ascii="Arial" w:hAnsi="Arial"/>
              </w:rPr>
              <w:t xml:space="preserve">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47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 1 00 </w:t>
            </w:r>
            <w:r>
              <w:rPr>
                <w:rFonts w:cs="Arial" w:ascii="Arial" w:hAnsi="Arial"/>
              </w:rPr>
              <w:t xml:space="preserve">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 527,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 527,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5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5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 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89 26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 26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152,7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152,7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107,4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107,4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5" w:after="25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43:00Z</dcterms:created>
  <dc:creator>Admin</dc:creator>
  <dc:description/>
  <dc:language>en-US</dc:language>
  <cp:lastModifiedBy>User</cp:lastModifiedBy>
  <cp:lastPrinted>2020-12-18T12:01:00Z</cp:lastPrinted>
  <dcterms:modified xsi:type="dcterms:W3CDTF">2021-02-24T05:43:00Z</dcterms:modified>
  <cp:revision>2</cp:revision>
  <dc:subject/>
  <dc:title/>
</cp:coreProperties>
</file>