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8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5 июля 2020 г. № 32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исполнении бюджета Ноздрачевского сельсовета Курского района Курской области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1-е полугодие 2020 год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Уставом муниципального образования «Ноздрачевский сельсовет» Курского района Курской области, Администрация Ноздрачевского сельсовета Курского района Курской области </w:t>
      </w: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Утвердить отчет об исполнении бюджета Ноздрачевского сельсовета Курского района Курской области за 1-е полугодие 2020 года по доходам в сумме 1 527 480 руб.30 коп., по расходам в сумме 1 732 244 руб. 34 коп., с дефицитом  бюджета 204 764 руб. 04 коп. (Приложение 1,2,3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в газете «Сельская новь» информацию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 за 1-е полугодие 2020 года  (приложение №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Ноздрачевского сельсов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ского района Курской области                                         Л.Н. Ильченко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15 июля 2020 года № 32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ЧЕТ об исполнении доходной части бюджета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оздрачевского сельсовета Курского района Курской области</w:t>
      </w:r>
    </w:p>
    <w:p>
      <w:pPr>
        <w:pStyle w:val="Style19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 1-е полугодие 2020 год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1559"/>
        <w:gridCol w:w="1276"/>
      </w:tblGrid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 на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 xml:space="preserve">Испол-нение  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1-е полугодие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соотно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ние утвержденных назна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ний к исполне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ю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829 528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1 54730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7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80 63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40 19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9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80 63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40 19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9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7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40 15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20 01 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6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934 585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99 949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7 8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7 38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7 8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7 38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66 768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2 560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8 368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 5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Style w:val="1"/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Земельный налог, с физических лиц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808 39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94 96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31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 15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31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 15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31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 15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1 065,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82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5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2 413,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 5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 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 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38 302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 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 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8 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76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7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76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7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130 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37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15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37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0015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первичного воинского учета на территориях,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37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3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3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1 3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1 3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1 3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1 3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1 3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1 3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430 594,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27 480,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</w:tr>
    </w:tbl>
    <w:p>
      <w:pPr>
        <w:pStyle w:val="Style1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15 июля 2020 года № 32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ЧЕТ об исполнении расходной части бюджета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оздрачевского сельсовета 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 1 полугодие 2020 года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69"/>
        <w:gridCol w:w="567"/>
        <w:gridCol w:w="992"/>
        <w:gridCol w:w="709"/>
        <w:gridCol w:w="1559"/>
        <w:gridCol w:w="1559"/>
        <w:gridCol w:w="709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Исполне-ние  за </w:t>
            </w:r>
          </w:p>
          <w:p>
            <w:pPr>
              <w:pStyle w:val="Style19"/>
              <w:ind w:left="33" w:hanging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полугодие</w:t>
            </w:r>
          </w:p>
          <w:p>
            <w:pPr>
              <w:pStyle w:val="Style19"/>
              <w:ind w:left="33" w:hanging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Ноздрачев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16 582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32 244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 059 091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8 029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 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 63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 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 63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 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 63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 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 63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 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 63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6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6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6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6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6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 01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 19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 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 23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</w:tr>
      <w:tr>
        <w:trPr>
          <w:trHeight w:val="3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 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 23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 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 23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 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 23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97 859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 72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Реализация  муниципальных функций, связанных с общегосударствен-ным  упра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24 211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 98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 других  обязательств Ноздраче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24 211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 98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84 211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 98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 49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09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63 712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89,8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уществление переданных  полномочий </w:t>
            </w:r>
            <w:r>
              <w:rPr>
                <w:rFonts w:cs="Arial" w:ascii="Arial" w:hAnsi="Arial"/>
                <w:color w:val="000000"/>
                <w:lang w:eastAsia="ru-RU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Arial" w:ascii="Arial" w:hAnsi="Arial"/>
              </w:rPr>
              <w:t xml:space="preserve">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67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67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</w:tr>
      <w:tr>
        <w:trPr>
          <w:trHeight w:val="4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67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67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имущественных отношен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емельных отношен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8 648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 0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8 648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 0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6 648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 0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37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37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ая деятельность органов местного самоуправления 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37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37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 первичного  воинского учета на территориях ,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37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37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 “Реализация полномочий органов местного самоуправления по решению вопросов 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3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полнение других обязательств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му</w:t>
            </w:r>
            <w:r>
              <w:rPr>
                <w:rFonts w:cs="Arial" w:ascii="Arial" w:hAnsi="Arial"/>
                <w:color w:val="000000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 071 921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0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1 921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0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rFonts w:cs="Arial" w:ascii="Arial" w:hAnsi="Arial"/>
                <w:lang w:eastAsia="ru-RU"/>
              </w:rPr>
              <w:t>Ноздрачевского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овета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0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19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 Благоустройство населенных пунктов» муниципальной программы «Благоустройство территории Ноздрачевского сельсовета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0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8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0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0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0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1 9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их территор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1 9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9 94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9 94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9 94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 2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3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2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3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2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</w:rPr>
              <w:t>16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7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7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7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 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88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 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88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 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88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</w:tr>
      <w:tr>
        <w:trPr>
          <w:trHeight w:val="11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 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88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</w:tr>
      <w:tr>
        <w:trPr>
          <w:trHeight w:val="4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 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 88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 83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91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60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 76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4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 6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4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 6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4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 6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4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 6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4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 6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4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 6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4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 6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Повышение эффективности работы с молодежью, организация отдыха и оздоровления детей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Style1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Курской области от 15 июля 2020 года № 32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Ноздрачевского сельсовета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го района Курской област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1701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твержден-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ые бюджетные назначения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 1 –е полугодие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еиспол-ненные назна-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85 98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 76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81 223,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85 98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 76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81 223,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05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75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05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75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05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75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05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75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65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34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65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34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65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34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65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34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15 июля 2020 года № 32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ЗА 1-е полугодие 2020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анным отчёта Администрации Ноздрачевского сельсовета Курского района Курской области об исполнении бюджета за 1 полугодие 2020 года бюджет Ноздрачевского сельсовета Курского района Курской области исполнен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оходам в сумме –1 527 480,30 руб., в том чис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лог на доходы физических лиц – 40 196,47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лог на имущество физических лиц – 47 389,15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емельный налог – 1 052 560,13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оходы, получаемые в виде арендной платы – 407 155,32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безвозмездные поступления от други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ов – 441527,31 рублей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тации –332 617,00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е субсидии- 65 200,00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бвенции бюджетам поселений на осуществ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ичного воинского учета на территориях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 отсутствуют военные комиссариаты – 40 376,98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бюджетные трансферты – 3 333,33 руб.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врат прочих остатков субсидий, имеющих целевое назначение -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461 348,08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асходам в сумме- 1 732 244,34 руб., в том чис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бщегосударственные вопросы -1 248 029,84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оинский учет – 40 376,98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циальная политика – 179 654,85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едены следующие расход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а оплату труда с начислениями Главы Ноздрачевского сельсовета  направлено бюджетных средств –297 637,20 руб., на оплату труда с начислениями муниципальных служащих администрации Ноздрачевского сельсовета- 226 239,66 руб., на оплату труда с начислениями МКУ ОДА.НС – 535 062,63 руб.,  Численность муниципальных служащих- 2 человека, численность работников МКУ ОДА.НС - 4 человека. На содержание МКУК «Виногробльский сельский клуб» - 256  886,11 руб., в том числе на оплату труда с начислениями 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4 117,42 руб. Численность работников-1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9:00Z</dcterms:created>
  <dc:creator>User</dc:creator>
  <dc:description/>
  <dc:language>en-US</dc:language>
  <cp:lastModifiedBy>User</cp:lastModifiedBy>
  <cp:lastPrinted>2014-04-04T10:31:00Z</cp:lastPrinted>
  <dcterms:modified xsi:type="dcterms:W3CDTF">2020-07-17T11:09:00Z</dcterms:modified>
  <cp:revision>2</cp:revision>
  <dc:subject/>
  <dc:title>СОБРАНИЕ ДЕПУТАТОВ</dc:title>
</cp:coreProperties>
</file>