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ЗДРАЧЕ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июня 2020 года                                                  №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lef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Ноздраче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br/>
        <w:t>О внесении изменений и дополнений в Постановление Администрации Ноздрачевского сельсовета Курского района Курской области от 09 января 2020 года № 6 «Об утверждении муниципальной программы «Благоустройство территории Ноздрачевского сельсовета Кур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Ноздрачевского сельсовета Курского района Курской области от 25 мая 2020 г. № 100-6-50«О внесении изменений и дополнений в Решение Собрания депутатов Ноздрачевского сельсовета Курского района Курской области от 20 декабря 2019 года № 83-6-43 «О бюджете Ноздрачевского сельсовета Курского района Курской области на 2020 год и на плановый период 2021 и 2022 годов», Постановлением Администрации Ноздрачевского сельсовета Курского района Курской области от 28.10.2019г. № 68 «Об утверждении порядка разработки, реализации и оценки эффективности муниципальных программ Ноздрачевского сельсовета Курского района Курской области», Администрация Ноздрачевского сельсовета Ку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Ноздрачевского сельсовета Курского района Курской области от 09 января 2020 года № 6 «Об утверждении муниципальной программы «Благоустройство территории Ноздрачевского сельсовета Курского района Курской области» (далее по тексту - Программа)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а) в паспорте Программы содержание графы «Объемы бюджетных ассигновани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415 000 руб. 00 коп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за счет средств бюджета Ноздрачевского сельсовета – 415 00 руб. 00 коп.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0 год – 360 0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1 год – 25 00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0 00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0 00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 000 руб.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текстовой части Программы раздел 3 «Система программных мероприятий, ресурсное обеспечение, перечень мероприятий с разбивкой по годам и источникам финансирования 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«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1. мероприятия по совершенствованию систем освещения населенных пунктов Ноздрачевского сельсовета Кур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 комплекс работ по восстановлению до нормативного уровня освещенности населенных пунктов Ноздрачевского сельсовета, замена ламп уличного освещения на энергосберегающие, замена светильников уличного освещения на прожектора, реконструкция некоторых участков уличного освещения, а также проведение работы по обеспечению населенных пунктов уличным освещ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роприятия по опиливанию аварийно-опасных деревьев позволят сократить риск аварийных ситу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роприятия по окашиванию территорий позволят предупредить возникновение пожароопасных ситуаций, а также содержать территорию в надлежащем санитарном и эстетическом состоя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роприятия по озеленению территории имеют своей целью сохранение имеющегося «зеленого фонда»,увеличение площади зеленых насаждений, также проведение работ по устройству клуб на свободной и пригодной для этих целей террит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роприятия по разработке и изготовлению проектно-сметно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415 000 руб. 00 коп.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0 год – 360 0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5 00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0 00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0 00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 000 руб.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в) в паспорте подпрограммы«Обеспечение качественными услугами ЖКХ населения Ноздрачевского сельсовета Курского района Курской области»Программыграфу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одпрограммы составляет 415 000 руб. 00 коп.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0 год – 360 0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5 00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0 00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0 00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 000 руб.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г) в текстовой части подпрограммы «Благоустройство населенных пунктов» Программы раздел 3 «Система мероприятий подпрограммы, ресурсное обеспечение, перечень мероприятий с разбивкой по годам и источникам финансирования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1. мероприятия по совершенствованию систем освещения населенных пунктов Ноздрачевского сельсовета Кур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 комплекс работ по восстановлению до нормативного уровня освещенности населенных пунктов Ноздрачевского сельсовета, замена ламп уличного освещения на энергосберегающие, замена светильников уличного освещения на прожектора, реконструкция некоторых участков уличного освещения, а также проведение работы по обеспечению населенных пунктов уличным освещ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роприятия по опиливанию аварийно-опасных деревьев позволят сократить риск аварийных ситу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мероприятия по окашиванию территорий позволят предупредить возникновение пожароопасных ситуаций, а также содержать территорию в надлежащем санитарном и эстетическом состоянии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роприятия по озеленению территории имеют своей целью сохранение имеющегося «зеленого фонда», увеличение площади зеленых насаждений, также проведение работ по устройству клуб на свободной и пригодной для этих целей террит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роприятия по разработке и изготовлению проектно-сметно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415 000 руб. 00 коп.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0 год – 360 0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1 год – 25 00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2 год – 10 00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3 год – 10 00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4 год – 10 000 руб.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ероприятий подпрограммы приведено в приложении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 xml:space="preserve">д) приложение № 3 «Ресурсное обеспечение реализации муниципальной программы «Благоустройство территории Ноздрачевского сельсовета Курского района Курской области» изложить в новой редакции (прилагаетс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Ноздрачевского сельсовета Курского района Курской обла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 xml:space="preserve">Глава Ноздрачевского сельсовета 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Л.Н.Иль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/>
      </w:pPr>
      <w:bookmarkStart w:id="0" w:name="Par4794"/>
      <w:bookmarkStart w:id="1" w:name="Par4696"/>
      <w:bookmarkEnd w:id="0"/>
      <w:bookmarkEnd w:id="1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>
          <w:rFonts w:ascii="Arial" w:hAnsi="Arial" w:cs="Arial"/>
          <w:sz w:val="24"/>
          <w:szCs w:val="20"/>
        </w:rPr>
      </w:pPr>
      <w:bookmarkStart w:id="2" w:name="Par5145"/>
      <w:bookmarkEnd w:id="2"/>
      <w:r>
        <w:rPr>
          <w:rFonts w:cs="Arial" w:ascii="Arial" w:hAnsi="Arial"/>
          <w:sz w:val="24"/>
          <w:szCs w:val="20"/>
        </w:rPr>
        <w:t>"Благоустройство территории Ноздрачевского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/>
      </w:pPr>
      <w:r>
        <w:rPr>
          <w:rFonts w:cs="Arial" w:ascii="Arial" w:hAnsi="Arial"/>
          <w:sz w:val="24"/>
          <w:szCs w:val="20"/>
        </w:rPr>
        <w:t xml:space="preserve">сельсовета Курского района 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/>
      </w:pPr>
      <w:r>
        <w:rPr>
          <w:rFonts w:cs="Arial" w:ascii="Arial" w:hAnsi="Arial"/>
          <w:sz w:val="24"/>
          <w:szCs w:val="20"/>
        </w:rPr>
        <w:t>Курской области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Благоустройство территории Ноздрачевского сельсовета Курского района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2947"/>
        <w:gridCol w:w="1814"/>
        <w:gridCol w:w="569"/>
        <w:gridCol w:w="726"/>
        <w:gridCol w:w="973"/>
        <w:gridCol w:w="850"/>
        <w:gridCol w:w="1276"/>
        <w:gridCol w:w="992"/>
        <w:gridCol w:w="1418"/>
        <w:gridCol w:w="1275"/>
        <w:gridCol w:w="1134"/>
        <w:gridCol w:w="142"/>
        <w:gridCol w:w="1276"/>
      </w:tblGrid>
      <w:tr>
        <w:trPr>
          <w:trHeight w:val="1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татус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сточник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ГРБ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зП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4 год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 программ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</w:rPr>
              <w:t xml:space="preserve">Благоустройство территории Ноздрачевского сельсовета Курского района Курской област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Бюджет Ноздрач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0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0,00</w:t>
            </w:r>
          </w:p>
        </w:tc>
      </w:tr>
      <w:tr>
        <w:trPr>
          <w:trHeight w:val="2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lang w:eastAsia="en-US"/>
              </w:rPr>
              <w:t>«Благоустройство населенных пунктов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 Ноздрач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0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0,00</w:t>
            </w:r>
          </w:p>
        </w:tc>
      </w:tr>
      <w:tr>
        <w:trPr>
          <w:trHeight w:val="2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мероприятий по благоустройству территории населенных пунктов, предусмотренные пунктами 1, 2, 3 приложения № 2 к муниципальной Програм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 Ноздраче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4"/>
    <w:qFormat/>
    <w:rPr/>
  </w:style>
  <w:style w:type="character" w:styleId="13">
    <w:name w:val="Нижний колонтитул Знак1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6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4:00Z</dcterms:created>
  <dc:creator>Татьяна</dc:creator>
  <dc:description/>
  <dc:language>en-US</dc:language>
  <cp:lastModifiedBy>User</cp:lastModifiedBy>
  <cp:lastPrinted>2017-11-14T14:08:00Z</cp:lastPrinted>
  <dcterms:modified xsi:type="dcterms:W3CDTF">2020-07-06T08:14:00Z</dcterms:modified>
  <cp:revision>2</cp:revision>
  <dc:subject/>
  <dc:title/>
</cp:coreProperties>
</file>