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Я НОЗДРАЧЕВ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09 июня 2020 года                                                                          №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lef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Ноздраче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О внесении изменений и дополнений в Постановление Администрации Ноздрачевского сельсовета Курского района Курской области от 14 января 2020 года № 9 «Об утверждении муниципальной программы «Комплексное развитие сельской территории Ноздрачевского сельсовета Кур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В соответствии с Решением Собрания депутатов Ноздрачевского сельсовета Курского района Курской области от 25 мая 2020 г. № 100-6-50«О внесении изменений и дополнений в Решение Собрания депутатов Ноздрачевского сельсовета Курского района Курской области от 20 декабря 2019 года № 83-6-43 «О бюджете Ноздрачевского сельсовета Курского района Курской области на 2020 год и на плановый период 2021 и 2022 годов»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Постановлением Администрации Ноздрачевского сельсовета Курского района Курской области от 28.10.2019г. № 68 «Об утверждении порядка разработки, реализации и оценки эффективности муниципальных программ Ноздрачевского сельсовета Курского района Курской области», Администрация Ноздрачевского сельсовета 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1. Внести в Постановление Администрации Ноздрачевского сельсовета Курского района Курской области от 14 января 2020 года № 9 «Об утверждении муниципальной программы «Комплексное развитие сельской территории Ноздрачевского сельсовета Курского района Курской области» (далее по тексту - Программа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в паспорте Программы содержание графы «Объемы бюджетных ассигновани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«Общий объем бюджетных ассигнований на реализацию мероприятий Программы составляет 3 711 921,00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0 год – 3 711 921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1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2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од – 0,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Объем бюджетных ассигнований на реализацию мероприятий Программы за счет средств бюджета Курской области составляет 3 247 931,00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0 год – 3 247 931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1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2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од – 0,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Объем бюджетных ассигнований на реализацию мероприятий Программы за счет средств бюджета Ноздрачевского сельсовета составляет 463 990,00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0 год – 463 99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1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2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од – 0,0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в текстовой части Программы раздел 3 «Система программных мероприятий, ресурсное обеспечение, перечень мероприятий с разбивкой по годам и источникам финансирования 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дним из приоритетных направлений муниципальной программы является развитие инфраструктуры на территории муниципального образования и создание благоприятных условий проживания людей в сельской мес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включает в себя реализацию Основного мероприятия «Благоустройство сельских территорий», которое включает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и обустройство зон отдыха для детей, молодежи и взрослого населения, путем устройства детских игровых площадок и спортивных площадок, которые будут отвечать современным требованиям и потребностям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 качества уличного освещения его реконструкция и приведение в соответствие санитар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Основное мероприятие, осуществляемое муниципальным образованием «Ноздрачевский сельсовет» Курского района Курской области в рамках реализации программы, обеспечивает достижение ее целей и решение задач, направленных на повышение комплексного развития сельской территории Ноздрачевского сельсовета, и выполняется на основе софинансирования за счет средств федерального, областного и местного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 основных мероприятий Программы приведен в Приложении № 2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Общий объем бюджетных ассигнований на реализацию мероприятий Программы составляет 3 711 921,00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0 год – 3 711 921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1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2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од – 0,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Объем бюджетных ассигнований на реализацию мероприятий Программы за счет средств бюджета Курской области составляет 3 247 931,00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0 год – 3 247 931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1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2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од – 0,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Объем бюджетных ассигнований на реализацию мероприятий Программы за счет средств бюджета Ноздрачевского сельсовета составляет 463 990,00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0 год – 463 99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1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2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од – 0,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урсное обеспечение реализации подпрограммы приведено в приложении № 3к муниципальной программе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1.3. в паспорте подпрограммы «Благоустройство сельских территорий»Программы графу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«Общий объем бюджетных ассигнований на реализацию мероприятий подпрограммы составляет 3 711 921,00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0 год – 3 711 921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1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2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од – 0,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Объем бюджетных ассигнований на реализацию мероприятий подпрограммы за счет средств бюджета Курской области составляет 3 247 931,00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0 год – 3 247 931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1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2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од – 0,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Объем бюджетных ассигнований на реализацию мероприятий подпрограммы за счет средств бюджета Ноздрачевского сельсовета составляет 463 990,00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0 год – 463 99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1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2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од – 0,00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 в текстовой части подпрограммы ««Благоустройство сельских территорий»» Программы раздел 3 «Система мероприятий подпрограммы, ресурсное обеспечение, перечень мероприятий с разбивкой по годам и источникам финансирования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дним из приоритетных направлений подпрограммы является развитие инфраструктуры на территории муниципального образования и создание благоприятных условий проживания людей в сельской мес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рограмма включает в себя реализацию Основного мероприятия «Благоустройство сельских территорий», которое включает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и обустройство зон отдыха для детей, молодежи и взрослого населения, путем устройства детских игровых площадок и спортивных площадок, которые будут отвечать современным требованиям и потребностям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 качества уличного освещения его реконструкция и приведение в соответствие санитар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Основное мероприятие, осуществляемое муниципальным образованием «Ноздрачевский сельсовет» Курского района Курской области в рамках реализации подпрограммы, обеспечивает достижение ее целей и решение задач, направленных на повышение комплексного развития сельской территории Ноздрачевского сельсовета, и выполняется на основе софинансирования за счет средств федерального, областного и местного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 основных мероприятий подпрограммы приведен в Приложении № 2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Общий объем бюджетных ассигнований на реализацию мероприятий подпрограммы составляет 3 711 921,00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0 год – 3 711 921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1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2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од – 0,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Объем бюджетных ассигнований на реализацию мероприятий подпрограммы за счет средств бюджета Курской области составляет 3 247 931,00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0 год – 3 247 931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1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2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од – 0,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Объем бюджетных ассигнований на реализацию мероприятий подпрограммы за счет средств бюджета Ноздрачевского сельсовета составляет 463 990,00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0 год – 463 99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1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2022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год – 0,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од – 0,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урсное обеспечение реализации подпрограммы приведено в приложении № 3к муниципальной программе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1.5. Приложение № 3 «Ресурсное обеспечение реализации муниципальной программы «Комплексное развитие сельской территории Ноздрачевского сельсовета Курского района Курской области» изложить в новой редакции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Ноздрачевского сельсовета Курского района Курской обла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/>
      </w:pPr>
      <w:r>
        <w:rPr>
          <w:rFonts w:cs="Arial" w:ascii="Arial" w:hAnsi="Arial"/>
          <w:sz w:val="28"/>
          <w:szCs w:val="28"/>
        </w:rPr>
        <w:t>Глава Ноздраче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го района Курской области                                     Л.Н.Иль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bookmarkStart w:id="0" w:name="Par4794"/>
      <w:bookmarkStart w:id="1" w:name="Par4696"/>
      <w:bookmarkStart w:id="2" w:name="Par4794"/>
      <w:bookmarkStart w:id="3" w:name="Par4696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206" w:hanging="0"/>
        <w:jc w:val="left"/>
        <w:outlineLvl w:val="1"/>
        <w:rPr/>
      </w:pPr>
      <w:r>
        <w:rPr>
          <w:rFonts w:cs="Arial" w:ascii="Arial" w:hAnsi="Arial"/>
          <w:sz w:val="24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10206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10206" w:hanging="0"/>
        <w:jc w:val="left"/>
        <w:rPr>
          <w:rFonts w:ascii="Arial" w:hAnsi="Arial" w:cs="Arial"/>
          <w:sz w:val="24"/>
          <w:szCs w:val="20"/>
        </w:rPr>
      </w:pPr>
      <w:bookmarkStart w:id="4" w:name="Par5145"/>
      <w:bookmarkEnd w:id="4"/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</w:rPr>
        <w:t xml:space="preserve">Комплексное развитие сельской территории Ноздрачев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before="0" w:after="0"/>
        <w:ind w:left="10206" w:hanging="0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</w:rPr>
        <w:t>Комплексное развитие сельской территории Ноздрачевского сельсовета Курского района Курской области»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13911" w:type="dxa"/>
        <w:jc w:val="left"/>
        <w:tblInd w:w="-2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75"/>
        <w:gridCol w:w="15"/>
        <w:gridCol w:w="1723"/>
        <w:gridCol w:w="1275"/>
        <w:gridCol w:w="709"/>
        <w:gridCol w:w="1276"/>
        <w:gridCol w:w="1134"/>
        <w:gridCol w:w="1134"/>
        <w:gridCol w:w="1134"/>
        <w:gridCol w:w="850"/>
        <w:gridCol w:w="1134"/>
        <w:gridCol w:w="1276"/>
        <w:gridCol w:w="1276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25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-льной программы, подпрог-раммы, </w:t>
            </w:r>
          </w:p>
          <w:p>
            <w:pPr>
              <w:pStyle w:val="Normal"/>
              <w:autoSpaceDE w:val="false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го </w:t>
            </w:r>
          </w:p>
          <w:p>
            <w:pPr>
              <w:pStyle w:val="Normal"/>
              <w:autoSpaceDE w:val="false"/>
              <w:spacing w:before="0" w:after="225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25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-венный исполни-тель, со-исполни-тели, участник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25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25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 годам, рублей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25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25"/>
              <w:ind w:firstLine="19"/>
              <w:jc w:val="center"/>
              <w:rPr/>
            </w:pPr>
            <w:r>
              <w:rPr>
                <w:rFonts w:cs="Arial" w:ascii="Arial" w:hAnsi="Arial"/>
              </w:rPr>
              <w:t xml:space="preserve">ГП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муниципальная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25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П подпрограмма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25"/>
              <w:ind w:firstLine="19"/>
              <w:jc w:val="center"/>
              <w:rPr/>
            </w:pPr>
            <w:r>
              <w:rPr>
                <w:rFonts w:cs="Arial" w:ascii="Arial" w:hAnsi="Arial"/>
              </w:rPr>
              <w:t>ОМ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основное мероприя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25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25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25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25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25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25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25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25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25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25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25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25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25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25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firstLine="19"/>
              <w:jc w:val="center"/>
              <w:rPr/>
            </w:pPr>
            <w:r>
              <w:rPr>
                <w:rFonts w:cs="Arial" w:ascii="Arial" w:hAnsi="Arial"/>
              </w:rPr>
              <w:t>«Комплексное развитие сельской территории Ноздрачевского сельсовета Ку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firstLine="19"/>
              <w:jc w:val="center"/>
              <w:rPr/>
            </w:pPr>
            <w:r>
              <w:rPr>
                <w:rFonts w:cs="Arial" w:ascii="Arial" w:hAnsi="Arial"/>
              </w:rPr>
              <w:t>3 711 9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/>
            </w:pPr>
            <w:r>
              <w:rPr>
                <w:rFonts w:cs="Arial" w:ascii="Arial" w:hAnsi="Arial"/>
              </w:rPr>
              <w:t>Бюджет Ноздрачевского сельсовета  Кур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1 92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 : Администрация Ноздрачевского сельсовета Кур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1 92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0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</w:rPr>
              <w:t>«Благоустройство сельских территори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1 92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/>
            </w:pPr>
            <w:r>
              <w:rPr>
                <w:rFonts w:cs="Arial" w:ascii="Arial" w:hAnsi="Arial"/>
              </w:rPr>
              <w:t>Бюджет Ноздрачевскогосельсовета Кур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1 92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 : Администрация Ноздрачевского сельсовета Кур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1 92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1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</w:rPr>
              <w:t>720 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/>
            </w:pPr>
            <w:r>
              <w:rPr>
                <w:rFonts w:cs="Arial" w:ascii="Arial" w:hAnsi="Arial"/>
              </w:rPr>
              <w:t>Бюджет Ноздрачевского сельсовета  Кур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</w:rPr>
              <w:t>720 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 : Администрация Ноздрачевского сельсовета Кур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</w:rPr>
              <w:t>720 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2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firstLine="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9 94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/>
            </w:pPr>
            <w:r>
              <w:rPr>
                <w:rFonts w:cs="Arial" w:ascii="Arial" w:hAnsi="Arial"/>
              </w:rPr>
              <w:t>Бюджет Ноздрачевского сельсовета  Кур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9 94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 : Администрация Ноздрачевского сельсовета Кур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9 94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3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ешеходных коммуникаций, в том числе тротуаров, аллей, дорожек, тропи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3 21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/>
            </w:pPr>
            <w:r>
              <w:rPr>
                <w:rFonts w:cs="Arial" w:ascii="Arial" w:hAnsi="Arial"/>
              </w:rPr>
              <w:t>Бюджет Ноздрачевского сельсовета  Кур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3 21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 : Администрация Ноздрачевского сельсовета Кур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3 21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7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firstLine="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757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/>
            </w:pPr>
            <w:r>
              <w:rPr>
                <w:rFonts w:cs="Arial" w:ascii="Arial" w:hAnsi="Arial"/>
              </w:rPr>
              <w:t>Бюджет Ноздрачевского сельсовета  Кур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757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 : Администрация Ноздрачевского сельсовета Кур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757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2713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7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0" w:after="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font265;Times New Roman"/>
      <w:kern w:val="2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10:00Z</dcterms:created>
  <dc:creator>Татьяна</dc:creator>
  <dc:description/>
  <dc:language>en-US</dc:language>
  <cp:lastModifiedBy>User</cp:lastModifiedBy>
  <cp:lastPrinted>2020-01-27T09:53:00Z</cp:lastPrinted>
  <dcterms:modified xsi:type="dcterms:W3CDTF">2020-07-06T07:10:00Z</dcterms:modified>
  <cp:revision>2</cp:revision>
  <dc:subject/>
  <dc:title/>
</cp:coreProperties>
</file>