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  <w:br/>
        <w:t xml:space="preserve">        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5 мая 2020г. №100-6-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0 декабря 2019 г. №83-6-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Курского района Курской области на 2020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 на плановый период 2021 и 2022 годов»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0 год и на плановый период 2021 и 2022 годов» (от 20.12 2019 г. №83-6-43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текстовой части реш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76" w:firstLine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 статьи 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сновные характеристики бюджета Ноздрачевского сельсовета Курского района Курской области»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76" w:firstLine="7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1.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 основные характеристики бюджета Ноздрачевского сельсовета Курского района Курской области (далее - местный бюджет) на 2020 год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й общий объем доходов местного бюджета в сумме 6 430 594,50 рублей;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ий объем расходов местного бюджета в сумме 13 216 582,25 рублей;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фицит (профицит) местного бюджета в  сумме 6 785 987,7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бюджетных ассигнований на исполнение публичных нормативных обязательств в сумме 0,00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Приложения № 1,5,7,9,11 изложить в новой редакции</w:t>
      </w:r>
      <w:r>
        <w:rPr>
          <w:rFonts w:cs="Arial" w:ascii="Arial" w:hAnsi="Arial"/>
          <w:sz w:val="24"/>
          <w:szCs w:val="24"/>
        </w:rPr>
        <w:t xml:space="preserve"> (прилагаю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Разместить решение на официальном сайте  Администрации Ноздрачевского сельсовета Курского района Курской области  в сети Интернет.</w:t>
      </w:r>
    </w:p>
    <w:p>
      <w:pPr>
        <w:pStyle w:val="Normal"/>
        <w:spacing w:lineRule="auto" w:line="240" w:before="0" w:after="0"/>
        <w:ind w:right="76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</w:rPr>
        <w:t xml:space="preserve">  Решение вступает в силу со дня его подписания.</w:t>
      </w:r>
    </w:p>
    <w:p>
      <w:pPr>
        <w:pStyle w:val="Normal"/>
        <w:spacing w:lineRule="auto" w:line="240" w:before="0" w:after="0"/>
        <w:ind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рания депутатов Ноздрач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Курской области                                                Плеходанова Т.Н.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оздрачевского сельсовета                                               Ильченко Л.Н.                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в редакции от 25 мая 2020 года № 100-6-5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Источники   финансирования дефицита  местного бюджета  на 2020  год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2020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lang w:eastAsia="ru-RU"/>
              </w:rPr>
              <w:t>6 785 987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 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 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785 987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0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6430594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6430594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ar-SA"/>
              </w:rPr>
              <w:t>-6430594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6430594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0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21658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21658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21658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21658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в редакции от 25 мая 2020 года № 100-6-50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ступление доходов  в местный бюджет в 2020 году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eastAsia="Times New Roman"/>
        </w:rPr>
      </w:pP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80"/>
        <w:gridCol w:w="1856"/>
      </w:tblGrid>
      <w:tr>
        <w:trPr>
          <w:trHeight w:val="116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и доходов бюджетов Российской Федерац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   И   НЕНАЛОГОВЫЕ  ДОХ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829 528,5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632,8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632,8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 800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ей 227 Налогового кодекса Российской Федерации9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36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9,46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34 585,1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 816,6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6,6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866 768,5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58 368,8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8 368,8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 399,7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1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 399,7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 310,5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 310,5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 310,5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601065,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062413,9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 963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302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302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 661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 661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329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7931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 на обеспечение комплексного развития сельских территор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7931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754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754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754,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 367,9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 367,9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 367,9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1 348,0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1 348,0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60010 10 0000 1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1 348,0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430 594,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в редакции от 25 мая 2020 года № 100-6-50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по разделам, подразделам, целевым статья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муниципальным программа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руппам 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местного бюджета  на 2020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1134"/>
        <w:gridCol w:w="709"/>
        <w:gridCol w:w="1559"/>
      </w:tblGrid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год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216 582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059 091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1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9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9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97 859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24 21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24 21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684 21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 499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363 712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68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071 92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 071 92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 711 92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 711 92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7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 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836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7 836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 802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 602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25 мая 2020 года  №  100-6-50)</w:t>
      </w:r>
    </w:p>
    <w:p>
      <w:pPr>
        <w:pStyle w:val="Normal"/>
        <w:spacing w:lineRule="auto" w:line="240" w:before="0" w:after="0"/>
        <w:ind w:left="-851" w:right="-499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домственная структура расходов  местного бюджета на 2020 год</w:t>
      </w: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right"/>
        <w:rPr>
          <w:rFonts w:eastAsia="Times New Roman"/>
        </w:rPr>
      </w:pPr>
      <w:r>
        <w:rPr>
          <w:rFonts w:eastAsia="Times New Roman" w:cs="Arial" w:ascii="Arial" w:hAnsi="Arial"/>
          <w:lang w:eastAsia="ru-RU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709"/>
        <w:gridCol w:w="1276"/>
        <w:gridCol w:w="708"/>
        <w:gridCol w:w="1419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2020 год, рублей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391 697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216 58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059 091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95 2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37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19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23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23,45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923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923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85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211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211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 499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363 712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6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6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071 9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 071 92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60 000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 711 92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 711 92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 21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6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 0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0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836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7 836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 80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 60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 411,16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lang w:eastAsia="ru-RU"/>
        </w:rPr>
        <w:t>от 20 декабря 2019 года  №  83-6-43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25 мая 2020 года  №  100-6-50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муниципальным программам  и непрограммным направлени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деятельности), группам видов расходов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ассификации расходов местного бюджета на 2020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0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701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0 год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 216 5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7 03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Развитие культуры в  Ноздрачевском сельсовете Курского района Кур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7 03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7 03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 работника учреждений культуры муниципальных образований городских и сельский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 836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 836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 802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 602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2 0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 41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2 2 00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 41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2 2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 41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Выплата пенсий за выслугу лет и доплат к пенсиям  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 41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 41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1</w:t>
              <w:tab/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Благоустройство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здрачев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населенных пунктов»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«Благоустройств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территории 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« Организация  ритуальных услуг и 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Мероприятия по  организации ритуальных услуг  и 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Предупреждение и ликвидация последствий чрезвычайных ситуаций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5 2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5 2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5 2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5 2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724 211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724 211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367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367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684 211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 499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363 712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8 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8 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06 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614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614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 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7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7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937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937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923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23,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Admin</dc:creator>
  <dc:description/>
  <cp:keywords/>
  <dc:language>en-US</dc:language>
  <cp:lastModifiedBy>user</cp:lastModifiedBy>
  <cp:lastPrinted>2019-10-03T09:19:00Z</cp:lastPrinted>
  <dcterms:modified xsi:type="dcterms:W3CDTF">2020-06-04T09:35:00Z</dcterms:modified>
  <cp:revision>4</cp:revision>
  <dc:subject/>
  <dc:title/>
</cp:coreProperties>
</file>