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ОЗДРАЧ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мая 2020 года № 99-6-5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 утверждении отчета об исполнении бюджета Ноздрачевского сельсовета Кур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за 2019 год</w:t>
      </w:r>
    </w:p>
    <w:p>
      <w:pPr>
        <w:pStyle w:val="Style11"/>
        <w:jc w:val="both"/>
        <w:rPr/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В соответствии со статьей 264.5 Бюджетного кодекса Российской  Федерации, Уставом муниципального образования «Ноздрачевский сельсовет» Курского района  Курской области Собрание депутатов Ноздрачевского сельсовета Курского района Курской области </w:t>
      </w:r>
      <w:r>
        <w:rPr>
          <w:rFonts w:cs="Arial" w:ascii="Arial" w:hAnsi="Arial"/>
          <w:b/>
          <w:sz w:val="28"/>
          <w:szCs w:val="28"/>
        </w:rPr>
        <w:t>Решило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 Утвердить отчет об исполнении бюджета Ноздрачевского сельсовета Курского района  Курской области  за 2019 год по доходам в сумме 14 028 517,84 рублей и по расходам в сумме 8 013 835,47 рублей, с превышением доходов над расходами (профицит бюджета) в сумме 6 014 682,37 рублей (приложения №1,2,3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. Опубликовать в газете  «Сельская новь» текст решения и разместить с приложениями на официальном сайте муниципального образования «Ноздрачевский сельсовет» Курского района Курской области в сети Интернет (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nozdrachovo</w:t>
        </w:r>
        <w:r>
          <w:rPr>
            <w:rStyle w:val="InternetLink"/>
            <w:rFonts w:cs="Arial" w:ascii="Arial" w:hAnsi="Arial"/>
            <w:sz w:val="28"/>
            <w:szCs w:val="28"/>
          </w:rPr>
          <w:t>.rkursk.ru</w:t>
        </w:r>
      </w:hyperlink>
      <w:r>
        <w:rPr>
          <w:rFonts w:cs="Arial" w:ascii="Arial" w:hAnsi="Arial"/>
          <w:sz w:val="28"/>
          <w:szCs w:val="28"/>
        </w:rPr>
        <w:t>) отчет об исполнении бюджета Ноздрачевского сельсовета Курского района  Курской области за 2019 год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редседатель Собрания депутатов</w:t>
      </w:r>
    </w:p>
    <w:p>
      <w:pPr>
        <w:pStyle w:val="Style11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здрачевского сельсовета                                       Плеходанова Т.Н.</w:t>
      </w:r>
    </w:p>
    <w:p>
      <w:pPr>
        <w:pStyle w:val="Style1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Глава  Ноздрачевского  сельсовета</w:t>
      </w:r>
    </w:p>
    <w:p>
      <w:pPr>
        <w:pStyle w:val="Style11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рского района                                                                Ильченко Л.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оздрачевского 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5.05.2020г. №99-6-50 </w:t>
      </w:r>
    </w:p>
    <w:p>
      <w:pPr>
        <w:pStyle w:val="Normal"/>
        <w:jc w:val="right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«Об утверждении отчета об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сполнении бюджета Ноздраче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Кур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за 2019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 об исполнении доходной части бюджета Ноздрачевского сельсовета Курского района Курской области за 2019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08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3420"/>
        <w:gridCol w:w="1400"/>
        <w:gridCol w:w="1309"/>
        <w:gridCol w:w="709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доходов бюджетов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е бюджетные назна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2019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бюджета з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ия к плану  201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 00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   И   НЕНАЛОГОВЫЕ 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9506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8679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 01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333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345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 01 0200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333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345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 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31,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8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 0202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  соответствии со статьями 227,  Налогового кодекса Российской Федера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,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01 0203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 полученных физическими лицами в 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1,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5339,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094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55,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646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55,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646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 06 06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6883,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309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 06 0603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3883,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4518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883,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518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604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3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8575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3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3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8575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6547,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6547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547,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547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МАТЕРИАЛЬНЫХ И НЕМАТЕРИАЛЬНЫХ  АКТИВ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851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85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6 025 10 0000 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851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85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Ы,САНКЦИИ.ВОЗМЕЩЕНИЕ УЩЕРБ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 329,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29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 33050 10 0000 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329,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29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983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983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983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983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10000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убъектов  Российской Федерации и муниципальных образов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733,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73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15001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48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48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15001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48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48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15002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на поддержку мер  по обеспечению сбалансированности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15002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поддержку мер  по обеспечению сбалансированности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0000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15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15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9999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5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5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9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5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5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30000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убъектов  Российской Федерации и муниципальных образов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1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35118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35118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40000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71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71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40014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71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71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40014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71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71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7 05000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30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0490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28517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оздрачевского 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5.2020 г. №99-6-5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«Об утверждении отчета об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сполнении бюджета Ноздраче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Кур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за 2019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чет об исполнении расходной части бюдж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оздрачевского сельсовета 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урской области за 2019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720"/>
        <w:gridCol w:w="540"/>
        <w:gridCol w:w="540"/>
        <w:gridCol w:w="887"/>
        <w:gridCol w:w="425"/>
        <w:gridCol w:w="1559"/>
        <w:gridCol w:w="1418"/>
        <w:gridCol w:w="708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е бюджетные назначения на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бюджета з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исполнения к плану 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7621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835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-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755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6723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71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715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71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715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71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715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71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715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71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715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5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5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5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5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8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5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5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5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5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5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5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22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220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53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539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53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539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53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539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77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77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1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8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1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1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1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331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2482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Управление муниципальным имуществом и земельными ресурсами Ноздрачевского сельсовета Курского района Курской области на 2015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Ноздрачевского сельсовета Курского района Курской области на 2015-2019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1 С14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2 01 С14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1 С14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2 01 С14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855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72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855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72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855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72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19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896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135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3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ереданных  полномочий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П14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П14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6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6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6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6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6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6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 00 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6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6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649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6494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649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6494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843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8433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6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6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2 00 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7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 Ноздрачевского сельсовета Курского района Курской области на 2015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2С1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2С1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7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 Ноздрачевского сельсовета Курского района Курской области на 2015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7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 Ноздрачевского сельсовета Курского района Курской области на 2015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7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7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7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7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7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71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7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71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 по внесению в государственный кадастр недвижимости сведений о границах муниципальных образований 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0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0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 по внесению в государственный кадастр недвижимости сведений о границах муниципальных образований 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72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515</w:t>
            </w:r>
            <w:r>
              <w:rPr>
                <w:rFonts w:cs="Arial" w:ascii="Arial" w:hAnsi="Arial"/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72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515</w:t>
            </w:r>
            <w:r>
              <w:rPr>
                <w:rFonts w:cs="Arial" w:ascii="Arial" w:hAnsi="Arial"/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65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654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65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654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 </w:t>
            </w:r>
            <w:r>
              <w:rPr>
                <w:rFonts w:cs="Arial" w:ascii="Arial" w:hAnsi="Arial"/>
                <w:sz w:val="22"/>
                <w:szCs w:val="22"/>
              </w:rPr>
              <w:t>Ноздрачевском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ельсовете Курского района Курской области на 2015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65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654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качественными услугами ЖКХ населения </w:t>
            </w:r>
            <w:r>
              <w:rPr>
                <w:rFonts w:cs="Arial" w:ascii="Arial" w:hAnsi="Arial"/>
                <w:sz w:val="22"/>
                <w:szCs w:val="22"/>
              </w:rPr>
              <w:t>Ноздрачевско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ельсовета» муниципальной программы «Обеспечение доступным и комфортным жильем и коммунальными услугами граждан в  </w:t>
            </w:r>
            <w:r>
              <w:rPr>
                <w:rFonts w:cs="Arial" w:ascii="Arial" w:hAnsi="Arial"/>
                <w:sz w:val="22"/>
                <w:szCs w:val="22"/>
              </w:rPr>
              <w:t>Ноздрачевском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ельсовете Курского района Курской области на 2015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65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654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75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751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75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751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75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751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</w:t>
            </w:r>
          </w:p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Осуществление мероприятий по содержанию мест захоро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2</w:t>
            </w:r>
          </w:p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3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 полномочий по сбору и удалению твердых и жидких бытовых отходов, организации  ритуальных услуг и содержанию мест захорон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0 П14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3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2 П14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3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ЛЬТУРА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897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2438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897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2438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Развитие культуры  Ноздрачевского сельсовета Курского района Курской области на 2015-2019 годы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897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2438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Развитие культуры  Ноздрачевского сельсовета Курского района Курской области на 2015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897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2438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237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6853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проекта Народный бюджет» в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13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8116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13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8116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заработную плату и начисления на выплаты по оплате труда работников учреждений культуры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53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53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53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53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мероприятий, направленных на реализацию проекта Народный бюдж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8599</w:t>
            </w:r>
            <w:r>
              <w:rPr>
                <w:rFonts w:cs="Arial" w:ascii="Arial" w:hAnsi="Arial"/>
                <w:sz w:val="22"/>
                <w:szCs w:val="22"/>
              </w:rPr>
              <w:t>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5431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8599</w:t>
            </w:r>
            <w:r>
              <w:rPr>
                <w:rFonts w:cs="Arial" w:ascii="Arial" w:hAnsi="Arial"/>
                <w:sz w:val="22"/>
                <w:szCs w:val="22"/>
              </w:rPr>
              <w:t>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5431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344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97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08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343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958,2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капитального ремонта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6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558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расходных обязательств муниципального образования по проведению капитального ремонта 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13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7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830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13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7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830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мероприятий по проведению капитального ремонта учреждений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279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03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279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41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411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41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411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Муниципальная программа «Социальная поддержка граждан на 2015-2019 годы в Ноздрачевском сельсовете Кур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02 0 0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41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411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а 2015-2019 годы в Ноздрачевском сельсовете Кур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02 2 00 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41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411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Основное мероприятие «Выплата пенсий за выслугу лет, доплат к пениям муниципальным служащи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02 2 01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41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411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Выплата пенсий за выслугу лет и доплат к пенсиям   муниципальных служащих Ноздрачевского сельсовета Кур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41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411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41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411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\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оздрачевского 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5.2020г. №99-6-5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«Об утверждении отчета об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сполнении бюджета Ноздраче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Кур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за 2019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 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юджета Ноздрачевского сельсовета Курского района Курской области за 2019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2393"/>
        <w:gridCol w:w="1440"/>
        <w:gridCol w:w="1343"/>
        <w:gridCol w:w="1445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д источника финансирования дефицита бюджета по бюджетной классифик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ные бюджетные назначения на 2019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бюджета за 2019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ненные назначения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а-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305,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014682,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5987,75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305,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014682,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5987,75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004905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5902,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004905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5902,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004905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5902,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004905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5902,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76210,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1220,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6210,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220,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6210,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220,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6210,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220,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right"/>
      <w:outlineLvl w:val="2"/>
    </w:pPr>
    <w:rPr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outlineLvl w:val="3"/>
    </w:pPr>
    <w:rPr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  <w:outlineLvl w:val="5"/>
    </w:pPr>
    <w:rPr>
      <w:b/>
      <w:bCs/>
      <w:kern w:val="2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rFonts w:eastAsia="SimSun;宋体" w:cs="Tahoma"/>
      <w:b/>
      <w:bCs/>
      <w:kern w:val="2"/>
      <w:sz w:val="28"/>
      <w:szCs w:val="28"/>
      <w:lang w:bidi="hi-I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eastAsia="SimSun;宋体" w:cs="Tahoma"/>
      <w:b/>
      <w:kern w:val="2"/>
      <w:lang w:bidi="hi-IN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right"/>
      <w:outlineLvl w:val="8"/>
    </w:pPr>
    <w:rPr>
      <w:b/>
      <w:kern w:val="2"/>
      <w:szCs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0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101">
    <w:name w:val="Название10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102">
    <w:name w:val="Указатель10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61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Tahoma"/>
      <w:i/>
      <w:iCs/>
      <w:kern w:val="2"/>
      <w:sz w:val="20"/>
      <w:lang w:bidi="hi-IN"/>
    </w:rPr>
  </w:style>
  <w:style w:type="paragraph" w:styleId="62">
    <w:name w:val="Указатель6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Tahoma"/>
      <w:kern w:val="2"/>
      <w:lang w:bidi="hi-IN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Tahoma"/>
      <w:i/>
      <w:iCs/>
      <w:kern w:val="2"/>
      <w:sz w:val="20"/>
      <w:lang w:bidi="hi-IN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Tahoma"/>
      <w:kern w:val="2"/>
      <w:lang w:bidi="hi-IN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Tahoma"/>
      <w:i/>
      <w:iCs/>
      <w:kern w:val="2"/>
      <w:sz w:val="20"/>
      <w:lang w:bidi="hi-IN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Tahoma"/>
      <w:kern w:val="2"/>
      <w:lang w:bidi="hi-IN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Tahoma"/>
      <w:i/>
      <w:iCs/>
      <w:kern w:val="2"/>
      <w:sz w:val="20"/>
      <w:lang w:bidi="hi-IN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Tahoma"/>
      <w:kern w:val="2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SimSun;宋体" w:cs="Tahoma"/>
      <w:kern w:val="2"/>
      <w:lang w:bidi="hi-IN"/>
    </w:rPr>
  </w:style>
  <w:style w:type="paragraph" w:styleId="13">
    <w:name w:val="Красная строка1"/>
    <w:basedOn w:val="TextBody"/>
    <w:qFormat/>
    <w:pPr>
      <w:ind w:firstLine="21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14">
    <w:name w:val="Текст1"/>
    <w:basedOn w:val="Normal"/>
    <w:qFormat/>
    <w:pPr>
      <w:widowControl w:val="false"/>
      <w:ind w:left="714" w:hanging="357"/>
      <w:jc w:val="both"/>
    </w:pPr>
    <w:rPr>
      <w:rFonts w:ascii="Consolas" w:hAnsi="Consolas" w:cs="Consolas"/>
      <w:kern w:val="2"/>
      <w:sz w:val="21"/>
      <w:szCs w:val="21"/>
    </w:rPr>
  </w:style>
  <w:style w:type="paragraph" w:styleId="311">
    <w:name w:val="Основной текст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 w:cs="Mangal"/>
      <w:kern w:val="2"/>
      <w:szCs w:val="21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 w:cs="Mangal"/>
      <w:kern w:val="2"/>
      <w:szCs w:val="21"/>
      <w:lang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zdrachovo.rkursk.ru/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02:00Z</dcterms:created>
  <dc:creator>Пользователь</dc:creator>
  <dc:description/>
  <dc:language>en-US</dc:language>
  <cp:lastModifiedBy>User</cp:lastModifiedBy>
  <cp:lastPrinted>2016-05-05T11:47:00Z</cp:lastPrinted>
  <dcterms:modified xsi:type="dcterms:W3CDTF">2020-05-27T11:02:00Z</dcterms:modified>
  <cp:revision>2</cp:revision>
  <dc:subject/>
  <dc:title>СОБРАНИЕ ДЕПУТАТОВ МОКОВСКОГО  СЕЛЬСОВЕТА</dc:title>
</cp:coreProperties>
</file>