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АДМИНИСТРАЦИЯ  НОЗДРАЧ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2» мая 2020 года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О внесении изменений в Постановление Администрации  Ноздрачевского сельсовета Курского района Курской области от 08.04.2020 г. № 22 О назначении публичных слушаний по проекту решения Собрания депутатов Ноздрачевского сельсовета Курского района Курской области «Об исполнении бюджета  Ноздрачевского сельсовета Курского района Курской области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Руководствуясь Федеральным законом от 6 октября 2003 года №131-ФЗ «Об общих принципах организации местного  самоуправления в Российской Федерации», Уставом муниципального образования «Ноздрачевский сельсовет» Курского района Курской области,  Администрация Ноздрачевского сельсовета Кур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 Ноздрачевского сельсовета Курского района  Курской области от 08.04.2020г. № 22 «О назначении публичных слушаний по проекту решения Собрания депутатов Ноздрачевского сельсовета Курского района Курской области «Об исполнении бюджета Ноздрачевского сельсовета Курского района Курской области за 2019 год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пункт 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азначить публичные слушания по проекту решения Собрания депутатов Ноздрачевского сельсовета Курского района Курской области  «Об исполнении бюджета Ноздрачевского сельсовета Курского района Курской области за 2019 год» </w:t>
      </w:r>
      <w:r>
        <w:rPr>
          <w:rFonts w:cs="Arial" w:ascii="Arial" w:hAnsi="Arial"/>
          <w:color w:val="000000"/>
        </w:rPr>
        <w:t xml:space="preserve"> на 18 мая 2020 года в 14.00 часов по адресу: Курская область, Курский район, с.Ноздрачево, Администрация Ноздрачевского сельсовета Курского района Курской области.»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Постановление разместить на  официальном сайте муниципального образования «Ноздрачевский сельсовет» Курского района Курской области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nozdrachevo</w:t>
        </w:r>
        <w:r>
          <w:rPr>
            <w:rStyle w:val="InternetLink"/>
            <w:rFonts w:cs="Arial" w:ascii="Arial" w:hAnsi="Arial"/>
          </w:rPr>
          <w:t>.rkur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Настоящее постановление вступает в силу со дня его под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оздрачевского  сельсовета                                               Л.Н. Ильченко                                              </w:t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Зиновьева</dc:creator>
  <dc:description/>
  <dc:language>en-US</dc:language>
  <cp:lastModifiedBy>User</cp:lastModifiedBy>
  <cp:lastPrinted>2020-04-30T13:40:00Z</cp:lastPrinted>
  <dcterms:modified xsi:type="dcterms:W3CDTF">2020-05-27T11:43:00Z</dcterms:modified>
  <cp:revision>2</cp:revision>
  <dc:subject/>
  <dc:title>АДМИНИСТРАЦИЯ  МОКОВСКОГО  СЕЛЬСОВЕТА</dc:title>
</cp:coreProperties>
</file>