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НОЗДРАЧ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 мая 2020 года                                           № 98-6-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Ноздрач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езультатах деятельности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здрачевского сельсовета Ку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Курской области за 2019 год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Ноздрачевский сельсовет», заслушав отчет Главы Ноздрачевского сельсовета Ильченко Л.Н о результатах своей деятельности, результатах деятельности администрации Ноздрачевского сельсовета за 2019 год,  Собрание депутат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Результаты деятельности Главы Ноздрачевского сельсовета, Администрации Ноздрачевского сельсовета признать удовлетворительны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ешение вступает в силу от даты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Т.Н.Плеход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здрачевского сельсовета                               Л.Н.Иль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07:00Z</dcterms:created>
  <dc:creator>USER</dc:creator>
  <dc:description/>
  <cp:keywords/>
  <dc:language>en-US</dc:language>
  <cp:lastModifiedBy>User</cp:lastModifiedBy>
  <cp:lastPrinted>2020-05-26T11:23:00Z</cp:lastPrinted>
  <dcterms:modified xsi:type="dcterms:W3CDTF">2020-05-26T08:23:00Z</dcterms:modified>
  <cp:revision>6</cp:revision>
  <dc:subject/>
  <dc:title>СОБРАНИЕ ДЕПУТАТОВ НОЗДРАЧЕВСКОГО СЕЛЬСОВЕТА</dc:title>
</cp:coreProperties>
</file>