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АДМИНИСТРАЦИЯ  НОЗДРАЧ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8» апреля 2020 года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О внесении изменений в Постановление Администрации  Ноздрачевского сельсовета Курского района Курской области от 08.04.2020 г. № 22 О назначении публичных слушаний по проекту решения Собрания депутатов Ноздрачевского сельсовета Курского района Курской области «Об исполнении бюджета  Ноздрачевского сельсовета Курского района Курской области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В соответствии с Указом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  коронавирусной инфекции (COVID-19), распоряжением Губернатора Курской области от 10.03.2020г. №112-рг «О введении режима повышенной готовности» (с изменениями), Администрация Ноздрачевского сельсовета Курского района Курской области ПОСТАНОВЛЯЕТ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 Ноздрачевского сельсовета Курского района  Курской области от 08.04.2020г. № 22 «О назначении публичных слушаний по проекту решения Собрания депутатов Ноздрачевского сельсовета Курского района Курской области «Об исполнении бюджета Ноздрачевского сельсовета Курского района Курской области за 2019 год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2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ату проведения публичных слушаний по проекту решения Собрания депутатов Ноздрачевского сельсовета Курского района Курской области  «Об исполнении бюджета Ноздрачевского сельсовета Курского района Курской области за 2019 год» </w:t>
      </w:r>
      <w:r>
        <w:rPr>
          <w:rFonts w:cs="Arial" w:ascii="Arial" w:hAnsi="Arial"/>
          <w:color w:val="000000"/>
        </w:rPr>
        <w:t>назначить дополнительно.»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Постановление разместить на  официальном сайте муниципального образования «Ноздрачевский сельсовет» Курского района Курской области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nozdrachevo</w:t>
        </w:r>
        <w:r>
          <w:rPr>
            <w:rStyle w:val="InternetLink"/>
            <w:rFonts w:cs="Arial" w:ascii="Arial" w:hAnsi="Arial"/>
          </w:rPr>
          <w:t>.rkur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Настоящее постановление вступает в силу со дня его под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lang w:val="ru-RU"/>
        </w:rPr>
        <w:t>Ноздрачевского</w:t>
      </w:r>
      <w:r>
        <w:rPr>
          <w:rFonts w:cs="Arial" w:ascii="Arial" w:hAnsi="Arial"/>
        </w:rPr>
        <w:t xml:space="preserve">  сельсовета                                               Л.Н. Ильченко                                              </w:t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7:00Z</dcterms:created>
  <dc:creator>Зиновьева</dc:creator>
  <dc:description/>
  <dc:language>en-US</dc:language>
  <cp:lastModifiedBy/>
  <cp:lastPrinted>2020-04-30T13:40:00Z</cp:lastPrinted>
  <dcterms:modified xsi:type="dcterms:W3CDTF">2020-05-06T05:41:47Z</dcterms:modified>
  <cp:revision>6</cp:revision>
  <dc:subject/>
  <dc:title>АДМИНИСТРАЦИЯ  МОКОВСКОГО  СЕЛЬСОВЕТА</dc:title>
</cp:coreProperties>
</file>