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0 г.                             № 97-6-4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 Порядке принятия реш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</w:t>
      </w:r>
    </w:p>
    <w:p>
      <w:pPr>
        <w:pStyle w:val="ConsPlusNormal"/>
        <w:spacing w:before="0" w:after="120"/>
        <w:ind w:firstLine="539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 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cs="Arial" w:ascii="Arial" w:hAnsi="Arial"/>
          <w:sz w:val="24"/>
          <w:szCs w:val="24"/>
          <w:vertAlign w:val="superscript"/>
        </w:rPr>
        <w:t>3-1</w:t>
      </w:r>
      <w:r>
        <w:rPr>
          <w:rStyle w:val="1"/>
          <w:rFonts w:cs="Arial" w:ascii="Arial" w:hAnsi="Arial"/>
          <w:sz w:val="24"/>
          <w:szCs w:val="24"/>
        </w:rPr>
        <w:t xml:space="preserve"> статьи 40 Федерального закона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Style w:val="1"/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2. Обнародовать настоящее решение на информационных стендах Администрации Ноздрачевского сельсовета Курского района и разместить на официальном сайте в сети Интернет.</w:t>
      </w:r>
    </w:p>
    <w:p>
      <w:pPr>
        <w:pStyle w:val="ConsPlusNormal"/>
        <w:tabs>
          <w:tab w:val="clear" w:pos="708"/>
          <w:tab w:val="left" w:pos="705" w:leader="none"/>
          <w:tab w:val="left" w:pos="1064" w:leader="none"/>
        </w:tabs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здрачевского сельсовета                                                          Т.Н. Плеход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                                                   Л.Н.Иль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оздрач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20 г. №97-6-4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DocList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rStyle w:val="1"/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Ноздраче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>3-1</w:t>
      </w:r>
      <w:r>
        <w:rPr>
          <w:rFonts w:cs="Arial" w:ascii="Arial" w:hAnsi="Arial"/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отрение поступившего зая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ешение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 принимается Собранием депутатов Ноздрачевского сельсовета Курского района Курской области (далее по тексту – Собрание депутатов Ноздрачевского сельсове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 Собрание депутатов Ноздрачевского сельсовета 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Ноздрачевского сельсовета заявления, поступившего в отношении депутата Собрания депутатов Ноздрачевского сельсовета Кур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я депутатов Ноздрачев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Ноздрачевского сельсовета рассматривает вопрос с учетом поступивше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Собрание депутатов Ноздрачевского сельсовет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заседания Собрание депутатов секретарь заседания оформляет протокол заседания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 настоящего Порядка Собрание депутатов Ноздрачевского сельсовет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Ноздраче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Ноздраче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принятия решения о применении мер ответственности к председателю Собрания депутатов Ноздрачевского сельсовета, данное решение подписывается председательствующим на заседании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Губернатору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4:00Z</dcterms:created>
  <dc:creator>Lebiajiepc</dc:creator>
  <dc:description/>
  <cp:keywords/>
  <dc:language>en-US</dc:language>
  <cp:lastModifiedBy>Сережа</cp:lastModifiedBy>
  <dcterms:modified xsi:type="dcterms:W3CDTF">2020-04-15T14:04:00Z</dcterms:modified>
  <cp:revision>2</cp:revision>
  <dc:subject/>
  <dc:title>ПРОЕКТ</dc:title>
</cp:coreProperties>
</file>