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апреля 2020 г. № 18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Ноздрачевского сельсовета Курского района Курской област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квартал 2020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«Ноздрачевский сельсовет» Курского района Курской области, Администрация Ноздрачевского сельсовета Курского района Курской области </w:t>
      </w: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Утвердить отчет об исполнении бюджета Ноздрачевского сельсовета Курского района Курской области за 1 квартал 2020 года по доходам в сумме 421 832 руб. 77 коп.,по расходам в сумме 874 107 руб. 51 коп., с дефицитом  бюджета 452 274 руб. 74 коп. (Приложение 1,2,3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в газете «Сельская новь» информацию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 за 1 квартал 2020 года  (приложение №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Ноздрачевского сельсов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кого района Курской области                                         Л.Н. Ильченко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7.04.2020 г. № 18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 1 квартал 2020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559"/>
        <w:gridCol w:w="1276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 на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 xml:space="preserve">Испол-нение  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1 квартал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ние утвержденных назна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ний к исполне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ю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829 52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615 6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7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80 6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22 4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80 6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22 4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70 8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22 4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0 01 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934 585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89 5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7 8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4 1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7 8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34 1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6 76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4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8 36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3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1"/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Земельный налог, с физических лиц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08 3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0 1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5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5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3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 5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1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3 8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 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5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15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на осуществление первичного воинского учета на территориях,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3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3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 3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605 709,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 8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7</w:t>
            </w:r>
          </w:p>
        </w:tc>
      </w:tr>
    </w:tbl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области от 07.04.2020 г. №18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ЧЕТ об исполнении расходной част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оздрач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 1 квартал 2020 года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9"/>
        <w:gridCol w:w="567"/>
        <w:gridCol w:w="992"/>
        <w:gridCol w:w="709"/>
        <w:gridCol w:w="1559"/>
        <w:gridCol w:w="1559"/>
        <w:gridCol w:w="70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Исполне-ние  за </w:t>
            </w:r>
          </w:p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квартал</w:t>
            </w:r>
          </w:p>
          <w:p>
            <w:pPr>
              <w:pStyle w:val="Style19"/>
              <w:ind w:left="33" w:hanging="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Ноздрачев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178 2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 1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330 789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51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 8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 75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3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3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3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3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2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13 305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 21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</w:rPr>
              <w:t>Реализация  муниципальных функций, связанных с общегосударствен-ным 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4 657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03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 других  обязательств Ноздраче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4 657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03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уществление переданных  полномочий </w:t>
            </w:r>
            <w:r>
              <w:rPr>
                <w:rFonts w:cs="Arial" w:ascii="Arial" w:hAnsi="Arial"/>
                <w:color w:val="000000"/>
                <w:lang w:eastAsia="ru-RU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</w:rPr>
              <w:t xml:space="preserve">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4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имуществен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8 64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 51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8 64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 51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6 648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 51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первичного  воинского учета на территориях ,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1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“Реализация полномочий органов местного самоуправления по решению вопросов 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 в  Ноздраче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ыполнение других обязательств Ноздраче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cs="Arial" w:ascii="Arial" w:hAnsi="Arial"/>
                <w:bCs/>
                <w:iCs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6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овышение энергетической эффективности в Ноздрачев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  <w:lang w:eastAsia="ru-RU"/>
              </w:rPr>
              <w:t>ниципальной программы «Энергосбережение и повышение энергетической эффективности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1 921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1 921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ая программа «Благоустройство территории </w:t>
            </w:r>
            <w:r>
              <w:rPr>
                <w:rFonts w:cs="Arial" w:ascii="Arial" w:hAnsi="Arial"/>
                <w:lang w:eastAsia="ru-RU"/>
              </w:rPr>
              <w:t>Ноздрачевского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 Благоустройство населенных пунктов» муниципальной программы «Благоустройство территории Ноздрачевского сельсовета Курского района Курской области 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ru-RU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1 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сельских территор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 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9 9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 2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 2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4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4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7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2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2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Развитие культуры  в Ноздрачевском сельсовете Курского района Курской области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2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11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 в Ноздраче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2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>
          <w:trHeight w:val="4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22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 83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05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6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16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оздраче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4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9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Style1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7.04.2020 г. № 18</w:t>
      </w:r>
    </w:p>
    <w:p>
      <w:pPr>
        <w:pStyle w:val="Style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Ноздраче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го района Курской област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170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твержден-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ые бюджетные назнач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 1 квартал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еиспол-ненные назна-ч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24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 2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72364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24 6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 2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72364,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57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0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57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0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57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0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57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0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82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7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82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7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82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7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82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7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здраче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7.04.2020 г. №18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ХОДЕ ИСПОЛНЕНИЯ БЮДЖЕТА НОЗДРАЧЕВСКОГО СЕЛЬСОВЕТА КУРСКОГО РАЙОНА КУРСКОЙ ОБЛАСТИ, ЧИСЛЕННОСТИ МУНИЦИПАЛЬНЫХ СЛУЖАЩИХ И РАБОТНИКОВ МУНИЦИПАЛЬНЫХ УЧРЕЖД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ЗА 1 квартал 2020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отчёта Администрации Ноздрачевского сельсовета Курского района Курской области об исполнении бюджета за 1 квартал 2020 года бюджет Ноздрачевского сельсовета Курского района Курской области исполнен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в сумме –421 832,77 руб.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лог на доходы физических лиц – 22 496,19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лог на имущество физических лиц – 34 111,73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емельный налог – 355 466,13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оходы, получаемые в виде арендной платы – 203 577,66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безвозмездные поступления от других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юджетов – 193 818,94 рублей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тации –20 5618 ,00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е субсидии- 32 600,00,00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венции бюджетам поселений на осущест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вичного воинского учета на территориях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де отсутствуют военные комиссариаты – 20 188,48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бюджетные трансферты – 9122,66 руб.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врат прочих остатков субсидий, имеющих целевое назначение -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461 348,08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в сумме- 874 107,51 руб.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щегосударственные вопросы -615 515,69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инский учет – 20 188,48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ультура 147 223,80 руб.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циальная политика – 89 985,54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ы следующие расход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оплату труда с начислениями Главы Ноздрачевского сельсовета  направлено бюджетных средств –148 818,60 руб., на оплату труда с начислениями муниципальных служащих администрации Ноздрачевского сельсовета- 113 274,00 руб., на оплату труда с начислениями МКУ ОДА.НС – 271 519,48 руб.,  Численность муниципальных служащих- 2 человека, численность работников МКУ ОДА.НС - 4 человека. На содержание МКУК «Виногробльский сельский клуб» - 147 223,80 руб., в том числе на оплату труда с начислениями 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7 058,60 руб. Численность работников-1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3:00Z</dcterms:created>
  <dc:creator>User</dc:creator>
  <dc:description/>
  <cp:keywords/>
  <dc:language>en-US</dc:language>
  <cp:lastModifiedBy>User</cp:lastModifiedBy>
  <cp:lastPrinted>2014-04-04T10:31:00Z</cp:lastPrinted>
  <dcterms:modified xsi:type="dcterms:W3CDTF">2020-04-13T07:37:00Z</dcterms:modified>
  <cp:revision>6</cp:revision>
  <dc:subject/>
  <dc:title>СОБРАНИЕ ДЕПУТАТОВ</dc:title>
</cp:coreProperties>
</file>