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 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__ г.          № 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утверждении отчета об исполнении бюджета Ноздрачевского сельсовета Ку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019 год</w:t>
      </w:r>
    </w:p>
    <w:p>
      <w:pPr>
        <w:pStyle w:val="Style11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В соответствии со статьей 264.5 Бюджетного кодекса Российской  Федерации, Уставом муниципального образования «Ноздрачевский сельсовет» Курского района  Курской области Собрание депутатов Ноздрачевского сельсовета Курского района Курской области </w:t>
      </w:r>
      <w:r>
        <w:rPr>
          <w:rFonts w:cs="Arial" w:ascii="Arial" w:hAnsi="Arial"/>
          <w:b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Утвердить отчет об исполнении бюджета Ноздрачевского сельсовета Курского района  Курской области  за 2019 год по доходам в сумме 14 028 517,84 рублей и по расходам в сумме 8 013 835,47 рублей, с превышением доходов над расходами (профицит бюджета) в сумме 6 014 682,37 рублей (приложения №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Опубликовать в газете  «Сельская новь» текст решения и разместить с приложениями на официальном сайте муниципального образования «Ноздрачев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ozdrachovo</w:t>
        </w:r>
        <w:r>
          <w:rPr>
            <w:rStyle w:val="InternetLink"/>
            <w:rFonts w:cs="Arial" w:ascii="Arial" w:hAnsi="Arial"/>
            <w:sz w:val="28"/>
            <w:szCs w:val="28"/>
          </w:rPr>
          <w:t>.rkursk.ru</w:t>
        </w:r>
      </w:hyperlink>
      <w:r>
        <w:rPr>
          <w:rFonts w:cs="Arial" w:ascii="Arial" w:hAnsi="Arial"/>
          <w:sz w:val="28"/>
          <w:szCs w:val="28"/>
        </w:rPr>
        <w:t>) отчет об исполнении бюджета Ноздрачевского сельсовета Курского района  Курской области за 2019 год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yle11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здрачевского сельсовета                                       Плеходанова Т.Н.</w:t>
      </w:r>
    </w:p>
    <w:p>
      <w:pPr>
        <w:pStyle w:val="Style1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Глава  Ноздрачевского  сельсовета</w:t>
      </w:r>
    </w:p>
    <w:p>
      <w:pPr>
        <w:pStyle w:val="Style11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го района                                                                Ильченко Л.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 г. №________ </w:t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б исполнении доходной части бюджета Ноздрачевского сельсовета Кур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3420"/>
        <w:gridCol w:w="1400"/>
        <w:gridCol w:w="1309"/>
        <w:gridCol w:w="70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з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ия к плану  201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   И   НЕНАЛОГОВЫЕ 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50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867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33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4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33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4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 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31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  соответствии со статьями 227, 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 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1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5339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094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55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64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55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64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6883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309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883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51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883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1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57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57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547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54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547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54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 АКТИ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5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 025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5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5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САНКЦИИ.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329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2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3305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29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98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98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98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98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  Российской Федерации 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733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7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4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2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15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1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5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5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14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 07 0500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49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285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 г. №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б исполнении расходной части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здрачев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 за 2019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20"/>
        <w:gridCol w:w="540"/>
        <w:gridCol w:w="540"/>
        <w:gridCol w:w="887"/>
        <w:gridCol w:w="425"/>
        <w:gridCol w:w="1559"/>
        <w:gridCol w:w="1418"/>
        <w:gridCol w:w="70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з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исполнения к плану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762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83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755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672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7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22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22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3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7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33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248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85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72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85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72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85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72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1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9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35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9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9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43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43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6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 00 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 Ноздрачевского сельсовета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2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2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 Ноздрачевского сельсовета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Ноздрачевского сельсовета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 по внесению в государственный кадастр недвижимости сведений о границах муниципальных образований 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515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7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515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rFonts w:cs="Arial" w:ascii="Arial" w:hAnsi="Arial"/>
                <w:sz w:val="22"/>
                <w:szCs w:val="22"/>
              </w:rPr>
              <w:t>Ноздрачевско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овете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населения </w:t>
            </w:r>
            <w:r>
              <w:rPr>
                <w:rFonts w:cs="Arial" w:ascii="Arial" w:hAnsi="Arial"/>
                <w:sz w:val="22"/>
                <w:szCs w:val="22"/>
              </w:rPr>
              <w:t>Ноздраче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овета» муниципальной программы «Обеспечение доступным и комфортным жильем и коммунальными услугами граждан в  </w:t>
            </w:r>
            <w:r>
              <w:rPr>
                <w:rFonts w:cs="Arial" w:ascii="Arial" w:hAnsi="Arial"/>
                <w:sz w:val="22"/>
                <w:szCs w:val="22"/>
              </w:rPr>
              <w:t>Ноздрачевско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овете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5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существление мероприятий по содержанию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2</w:t>
            </w:r>
          </w:p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 полномочий по сбору и удалению твердых и жидких бытовых отходов, организации  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П1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2 П1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89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2438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89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2438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 Ноздрачевского сельсовета Курского района Курской области на 2015-2019 годы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89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2438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 Ноздрачевского сельсовета Кур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89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2438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237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685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Народный бюджет» в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11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11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3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3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3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3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оприятий, направленных на реализацию проекта Народный бюдж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8599</w:t>
            </w:r>
            <w:r>
              <w:rPr>
                <w:rFonts w:cs="Arial" w:ascii="Arial" w:hAnsi="Arial"/>
                <w:sz w:val="22"/>
                <w:szCs w:val="22"/>
              </w:rPr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3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8599</w:t>
            </w:r>
            <w:r>
              <w:rPr>
                <w:rFonts w:cs="Arial" w:ascii="Arial" w:hAnsi="Arial"/>
                <w:sz w:val="22"/>
                <w:szCs w:val="22"/>
              </w:rPr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43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44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97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4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958,2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ого ремонта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55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ных обязательств муниципального образования по проведению капитального ремонта 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7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30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7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30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оприятий по проведению капитального ремонта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7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7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0 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Выплата пенсий за выслугу лет и доплат к пенсиям   муниципальных служащих Ноздрачев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41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здрачев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 №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Ноздрач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 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а Ноздрачевского сельсовета Кур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393"/>
        <w:gridCol w:w="1440"/>
        <w:gridCol w:w="1343"/>
        <w:gridCol w:w="144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за 2019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305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14682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5987,7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305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14682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5987,7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0049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5902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049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5902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049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5902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0490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5902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76210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122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6210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2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6210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2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6210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2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SimSun;宋体" w:cs="Tahoma"/>
      <w:b/>
      <w:bCs/>
      <w:kern w:val="2"/>
      <w:sz w:val="28"/>
      <w:szCs w:val="28"/>
      <w:lang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eastAsia="SimSun;宋体" w:cs="Tahoma"/>
      <w:b/>
      <w:kern w:val="2"/>
      <w:lang w:bidi="hi-I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Tahoma"/>
      <w:kern w:val="2"/>
      <w:lang w:bidi="hi-IN"/>
    </w:rPr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ovo.rkursk.ru/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9:00Z</dcterms:created>
  <dc:creator>Пользователь</dc:creator>
  <dc:description/>
  <cp:keywords/>
  <dc:language>en-US</dc:language>
  <cp:lastModifiedBy>User</cp:lastModifiedBy>
  <cp:lastPrinted>2016-05-05T11:47:00Z</cp:lastPrinted>
  <dcterms:modified xsi:type="dcterms:W3CDTF">2020-04-10T09:04:00Z</dcterms:modified>
  <cp:revision>5</cp:revision>
  <dc:subject/>
  <dc:title>СОБРАНИЕ ДЕПУТАТОВ МОКОВСКОГО  СЕЛЬСОВЕТА</dc:title>
</cp:coreProperties>
</file>