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НОЗДРАЧЕВСКОГО СЕЛЬСОВЕТА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 12 мая 2025 года № 34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мероприятий по противодействию коррупции в Администрации Ноздрачевского сельсовета Курского района Курской области  на 2025-202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коном Курской области от 11 ноября 2008 г. №85-ЗКО «О противодействии коррупции в Курской области», постановлением Правительства Курской области от 05.12.2024 N 1023-пп"Об утверждении областной антикоррупционной программы "План противодействия коррупции в Курской области на 2025 - 2027 годы", в целях предупреждения и профилактики коррупции</w:t>
      </w:r>
      <w:r>
        <w:rPr>
          <w:rFonts w:cs="Times New Roman" w:ascii="Times New Roman" w:hAnsi="Times New Roman"/>
          <w:sz w:val="28"/>
          <w:szCs w:val="28"/>
        </w:rPr>
        <w:t>, Администрация  Ноздрачевского сельсовета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ПОСТАНОВЛЯЕТ:</w:t>
      </w:r>
      <w:bookmarkStart w:id="0" w:name="sub_31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Ноздрачевского сельсовета Курского района Курской области  на 2025-2027 годы (приложение).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  <w:tab/>
        <w:t xml:space="preserve">2. Контроль за исполнением постановления оставляю за собой.                        </w:t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 и распространяет свое действие 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здрач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О.В.Ксен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здрач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</w:t>
              <w:br/>
              <w:t>от 12.05.2025 N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  Администрации Ноздрачевского сельсовета Курского района Курской области  на 2025-2027 годы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27"/>
        <w:gridCol w:w="2477"/>
        <w:gridCol w:w="1134"/>
        <w:gridCol w:w="2217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противодействию коррупции в Администрации Ноздрачевского сельсовета Курского района Курской области на 2025-2027 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I квартал 2025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</w:t>
            </w:r>
            <w:r>
              <w:rPr>
                <w:rFonts w:cs="Times New Roman" w:ascii="Times New Roman" w:hAnsi="Times New Roman"/>
                <w:spacing w:val="-1"/>
              </w:rPr>
              <w:t xml:space="preserve"> Администрацией Ноздрачевского сельсовета Кур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 проектов нормативных правовых актов и принятых нормативных правовых актов (в соответствующей сфере деятельности)(с указанием количества проведенных эксперти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в муниципальных учреждениях, функции и полномочия учредителя которых осуществляет </w:t>
            </w:r>
            <w:r>
              <w:rPr>
                <w:rFonts w:cs="Times New Roman" w:ascii="Times New Roman" w:hAnsi="Times New Roman"/>
                <w:spacing w:val="-1"/>
              </w:rPr>
              <w:t>Администрацией Ноздрачевского сельсовета Курского района Курской области</w:t>
            </w:r>
            <w:r>
              <w:rPr>
                <w:rFonts w:cs="Times New Roman" w:ascii="Times New Roman" w:hAnsi="Times New Roman"/>
              </w:rPr>
              <w:t>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, возникающих при реализации функций муниципальными служащими Администрации Ноздрачевского сельсовета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миссии по координации работы по противодействию коррупции в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стоянно действующего координационного органа при Губернаторе Курской области по вопросам противодействия коррупции 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Ежеквартально в течение 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епартамент Администрации Курской области по профилактике коррупционных и иных правонарушений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лиц, замещающих  муниципальные должности,  муниципальных служащих</w:t>
            </w:r>
            <w:r>
              <w:rPr>
                <w:rFonts w:cs="Times New Roman" w:ascii="Times New Roman" w:hAnsi="Times New Roman"/>
                <w:spacing w:val="-1"/>
              </w:rPr>
              <w:t xml:space="preserve"> Администрации Ноздрачевского сельсовета Курского района</w:t>
            </w:r>
            <w:r>
              <w:rPr>
                <w:rFonts w:cs="Times New Roman" w:ascii="Times New Roman" w:hAnsi="Times New Roman"/>
              </w:rPr>
              <w:t xml:space="preserve">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, с учетом требований Указа Президента Российской Федерации от 29 декабря 2022 года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лиц, замещающих  муниципальные должности,  муниципальных служащих</w:t>
            </w:r>
            <w:r>
              <w:rPr>
                <w:rFonts w:cs="Times New Roman" w:ascii="Times New Roman" w:hAnsi="Times New Roman"/>
                <w:spacing w:val="-1"/>
              </w:rPr>
              <w:t xml:space="preserve"> Администрацией Ноздрачевского сельсовета Курского района</w:t>
            </w:r>
            <w:r>
              <w:rPr>
                <w:rFonts w:cs="Times New Roman" w:ascii="Times New Roman" w:hAnsi="Times New Roman"/>
              </w:rPr>
              <w:t>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об имуществе и обязательствах имущественного характера руководителей организаций, подведомственных </w:t>
            </w:r>
            <w:r>
              <w:rPr>
                <w:rFonts w:cs="Times New Roman" w:ascii="Times New Roman" w:hAnsi="Times New Roman"/>
                <w:spacing w:val="-1"/>
              </w:rPr>
              <w:t>Администрации Ноздрачевского сельсовета Курского района</w:t>
            </w:r>
            <w:r>
              <w:rPr>
                <w:rFonts w:cs="Times New Roman" w:ascii="Times New Roman" w:hAnsi="Times New Roman"/>
              </w:rPr>
              <w:t>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4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сведений, содержащихся в анкетах, предоставляемых для поступления на муниципальную службу в </w:t>
            </w:r>
            <w:r>
              <w:rPr>
                <w:rFonts w:cs="Times New Roman" w:ascii="Times New Roman" w:hAnsi="Times New Roman"/>
                <w:spacing w:val="-1"/>
              </w:rPr>
              <w:t>Администрацию Ноздрачевского сельсовета Курского района</w:t>
            </w:r>
            <w:r>
              <w:rPr>
                <w:rFonts w:cs="Times New Roman" w:ascii="Times New Roman" w:hAnsi="Times New Roman"/>
              </w:rPr>
              <w:t>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 в отношении лиц, замещающих  муниципальные должност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граждан при поступлении на  муниципальную службу в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и Ноздрачевского сельсовета Курского района </w:t>
            </w:r>
            <w:r>
              <w:rPr>
                <w:rFonts w:cs="Times New Roman" w:ascii="Times New Roman" w:hAnsi="Times New Roman"/>
              </w:rPr>
              <w:t xml:space="preserve">с законодательством о противодействии коррупции и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и Ноздрачевского сельсовета Курского района </w:t>
            </w:r>
            <w:r>
              <w:rPr>
                <w:rFonts w:cs="Times New Roman" w:ascii="Times New Roman" w:hAnsi="Times New Roman"/>
              </w:rPr>
              <w:t>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общественного контроля за деятельностью </w:t>
            </w:r>
            <w:r>
              <w:rPr>
                <w:rFonts w:cs="Times New Roman" w:ascii="Times New Roman" w:hAnsi="Times New Roman"/>
                <w:spacing w:val="-1"/>
              </w:rPr>
              <w:t>Администрации Ноздрачев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собственности муниципального образования "Ноздрачевское сельское поселение" Курского муниципального района Курской области, земельных участков, находящихся в собственности муниципального образования "Ноздрачевское сельское поселение" Курского муниципальн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имущества, находящегося в собственности муниципального образования "Ноздрачевское сельское поселение" Курского муниципальн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рской области "Многофункциональный центр по предоставлению государственных и муниципальных услуг" (по согласованию),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Совершенствование взаимодействия Администрации Ноздрачев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 муниципальных служащих Администрации Ноздрачев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частия муниципальных служащих Администрации Ноздраче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Times New Roman" w:ascii="Times New Roman" w:hAnsi="Times New Roman"/>
                <w:spacing w:val="-1"/>
              </w:rPr>
              <w:t>Администрации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через государственные СМИ о профилактике коррупции, с указанием тематики и количества опубликованных материа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исполнения антикоррупционного плана противодействия коррупции на заседаниях комиссии, с предоставлением протоколов (выписок из протоколов) заседаний общественных сове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беспечение открытости Администрации Ноздрачевского сельсовета Курского района Курской области</w:t>
            </w:r>
          </w:p>
        </w:tc>
      </w:tr>
      <w:tr>
        <w:trPr>
          <w:trHeight w:val="1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2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на официальном сайте</w:t>
            </w:r>
            <w:r>
              <w:rPr>
                <w:rFonts w:cs="Times New Roman" w:ascii="Times New Roman" w:hAnsi="Times New Roman"/>
                <w:spacing w:val="-1"/>
              </w:rPr>
              <w:t xml:space="preserve"> муниципального образования "Клюквинское сельское поселение</w:t>
            </w:r>
            <w:r>
              <w:rPr>
                <w:rFonts w:cs="Times New Roman" w:ascii="Times New Roman" w:hAnsi="Times New Roman"/>
              </w:rPr>
              <w:t>" Курского муниципальн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</w:t>
            </w:r>
            <w:r>
              <w:rPr>
                <w:rFonts w:cs="Times New Roman" w:ascii="Times New Roman" w:hAnsi="Times New Roman"/>
                <w:spacing w:val="-1"/>
              </w:rPr>
              <w:t xml:space="preserve"> Администрации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 в информационно-телекоммуникационной сети «Интерн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Times New Roman" w:ascii="Times New Roman" w:hAnsi="Times New Roman"/>
                <w:spacing w:val="-1"/>
              </w:rPr>
              <w:t>Администрации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года, следующего за отчетн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</w:t>
            </w:r>
            <w:r>
              <w:rPr>
                <w:rFonts w:cs="Times New Roman" w:ascii="Times New Roman" w:hAnsi="Times New Roman"/>
              </w:rPr>
              <w:t xml:space="preserve"> Курского района Курской области</w:t>
            </w:r>
          </w:p>
        </w:tc>
      </w:tr>
      <w:tr>
        <w:trPr>
          <w:trHeight w:val="787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3.4. Оценка деятельности Администрации Ноздрачевского сельосвета Курского района Курской области по реализации антикоррупционных мероприятий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4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социологических исследований в целях оценки уровня коррупции в </w:t>
            </w:r>
            <w:r>
              <w:rPr>
                <w:rFonts w:cs="Times New Roman" w:ascii="Times New Roman" w:hAnsi="Times New Roman"/>
              </w:rPr>
              <w:t xml:space="preserve">Администрации Ноздрачевского сельосвета Курского района </w:t>
            </w:r>
            <w:r>
              <w:rPr>
                <w:rFonts w:cs="Times New Roman" w:ascii="Times New Roman" w:hAnsi="Times New Roman"/>
                <w:spacing w:val="-1"/>
              </w:rPr>
              <w:t>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25 - 2027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Администрация Ноздрачевского сельсовета Курского района Кур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7:00Z</dcterms:created>
  <dc:creator>SELSOVETKLUKVA</dc:creator>
  <dc:description/>
  <cp:keywords/>
  <dc:language>en-US</dc:language>
  <cp:lastModifiedBy>User</cp:lastModifiedBy>
  <cp:lastPrinted>2021-10-16T11:50:00Z</cp:lastPrinted>
  <dcterms:modified xsi:type="dcterms:W3CDTF">2025-05-19T08:19:00Z</dcterms:modified>
  <cp:revision>7</cp:revision>
  <dc:subject/>
  <dc:title/>
</cp:coreProperties>
</file>