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ЗДРАЧЕВСКОГО СЕЛЬСОВЕТА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УРСКОГО РАЙОНА КУР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21 года                                                                            № 67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оздрачевского сельсове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го района Курской области на 2021-2024 год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урской области от 11 ноября 2008 года № 85-ЗКО «О противодействии коррупции в Курской области», на основании постановления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 – 2023 годы»» (в редакции постановлений Администрации Курской области от 01.02.2021 №75-па, от 14.05.2021 №501-па, от 13.09.2021г. №951-па), Администрация Ноздрачевского сельсовета Курского района Курской области ПОСТАНОВЛЯЕ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Ноздрачевского сельсовета Курского района Курской области на 2021-2024 годы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здрачевского сельсовета Курского района Курской области (Н.А. Тишиной) разместить настоящее постановление на официальном сайте муниципального образования «Ноздрачевский сельсовет» Курского района Курской области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здрачевского сельсове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Л.Н. Ильченко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здрач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1 года  № 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0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Ноздрач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4 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44"/>
        <w:gridCol w:w="1559"/>
        <w:gridCol w:w="142"/>
        <w:gridCol w:w="1134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ротиводействию коррупции на 2021 - 2024 годы в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здрачевского сельсовета Курского района Курской области и взаимодействию с Собранием депутатов Ноздрачевского сельсовета Курского района Курской обла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разрабатываемых структурными подразделениями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 Собранием депутатов Ноздрачев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униципальных учреждениях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функции и полномочия учредителя которых осуществляет Администрация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законодательства в муниципальных учреждениях Ноздрачевского сельсовета Курской области, функции и полномочия учредителя которых осуществляет Администрация  Ноздраче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муниципальными служащими Администрации  Ноздраче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муниципальных служащих Администрации  Ноздраче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 Ноздрачевского сельсовета Кур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по документационному обеспечению, муниципальной службе, кадровой работе,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муниципальных служащих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, а также членов их семей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Ноздрачевского сельсовета Курского района Курской области, а также членов их семей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здрачевского сельсовета Курского района Курской области и взаимодействию с подведомственными организациями Администрации Ноздрачевского сельсовета Курского района Курской обла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, содержащихся в анкетах, предоставляемых лицами при назначении на муниципальные должности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должности муниципальной службы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по документационному обеспечению, муниципальной службе, кадровой работе,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граждан при поступлении на муниципальную службу в Администрацию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 с законодательством о противодействии коррупции и муниципальных служащих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его муниципального финансового контроля Администрации Курского района Курской области; консультант по осуществлению контроля в сфере закупок 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Ноздрачевского сельсовета Курского района Курской области, формирование отрицательного отношения к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муниципальных служащих Администрации Ноздрачевского сельсовета Курского района Курской области 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 Курской области, а также работников в должностные обязанности которых входит участие в противодействии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 на муниципальную службу Администрации Ноздрачевского сельсовета Курского района Курской области или на работу в соответствующие организации и замещающих должности, связанные с 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муниципальных служащих Администрации Ноздрачевского сельсовета Курского района Курской области, впервые поступивших на муниципальную службу Курской области, а также работников, замещающих должности, связанные с  соблюдением антикоррупционных стандар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Администрации Ноздрачев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э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Ноздрачевского сельсовета Кур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Ноздраче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муниципального образования «Ноздрачевский сельсовет» Курского района Курской области 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здраче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в Администрации Ноздрачевского сельсовета Курского района  Курской области в информационно-телекоммуникационной сети "Интернет"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здраче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здраче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52A24746FEB9C8A4B880685C0AB88BC302686234DF54E0B172D664BfCI2K" TargetMode="External"/><Relationship Id="rId3" Type="http://schemas.openxmlformats.org/officeDocument/2006/relationships/hyperlink" Target="consultantplus://offline/ref=23752A24746FEB9C8A4B960B93ACF184BA3E7E82204CFB1A5E48763B1CCBD068f7I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752B34EC9FC94A81267391807DD5BCA89C4516E07D6C89F147091B7876484290AB3D555EC7C5D4A65108F2CFDK4k6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User</dc:creator>
  <dc:description/>
  <dc:language>en-US</dc:language>
  <cp:lastModifiedBy>User</cp:lastModifiedBy>
  <cp:lastPrinted>2020-04-22T17:59:00Z</cp:lastPrinted>
  <dcterms:modified xsi:type="dcterms:W3CDTF">2022-09-26T08:14:00Z</dcterms:modified>
  <cp:revision>2</cp:revision>
  <dc:subject/>
  <dc:title/>
</cp:coreProperties>
</file>