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9 декабря 2022г.  № 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внесении изменений  в План мероприятий по противодействию коррупции в администрации Ноздрачев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урской области на 2021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отестом Прокуратуры Курского района на п.1.3.3. Плана мероприятий по противодействию коррупции в администрации Ноздрачевского сельсовета Курского района Курской области на 2021-2024 годы, утвержденного постановлением администрации Ноздрачевского сельсовета от 19.10.2021 № 67 Администрация Ноздрачевского сельсовета  ПОСТАНОВЛЯЕТ: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.1.3.3 в Плане мероприятий по противодействию коррупции в администрации Ноздрачевского сельсовета Курского района Курской области на 2021-2024 годы, утвержденного постановлением администрации Ноздрачевского сельсовета от 19.10.2021г. № 67- исключить как несоответствующий действующему федеральному законодательству.</w:t>
      </w:r>
    </w:p>
    <w:p>
      <w:pPr>
        <w:pStyle w:val="Normal"/>
        <w:spacing w:lineRule="auto" w:line="240" w:before="0" w:after="0"/>
        <w:ind w:left="42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25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здрач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Курской области                                                      О.В.Ксенз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2:00Z</dcterms:created>
  <dc:creator>user</dc:creator>
  <dc:description/>
  <dc:language>en-US</dc:language>
  <cp:lastModifiedBy>User</cp:lastModifiedBy>
  <cp:lastPrinted>2017-06-23T14:30:00Z</cp:lastPrinted>
  <dcterms:modified xsi:type="dcterms:W3CDTF">2022-12-30T10:22:00Z</dcterms:modified>
  <cp:revision>2</cp:revision>
  <dc:subject/>
  <dc:title/>
</cp:coreProperties>
</file>