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  ДЕПУТАТ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ДРАЧЕВСКОГО 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ГО  РАЙОНА   КУРСКОЙ 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1.08.2018 № 40-6-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брания депутатов Ноздрачевского сельсовета Курского района Курской области от 22.12.2017 № 19-6-6 «О некоторых вопросах организации деятельности по противодействию корруп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еста прокуратуры Курского района  Курской области на решение Собрания депутатов Ноздрачевского сельсовета Курского района Курской области от 22.12.2017 №19-6-6 «О некоторых вопросах организации деятельности по противодействию коррупции» и 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4.3 статьи 12.1 Федерального закона от 25 декабря 2008 года № 273-ФЗ "О противодействии коррупции", Уставом муниципального образования «Ноздрачевский сельсовет» Курского района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ложение о комиссии по урегулированию конфликта интересов муниципального образование «Ноздрачевский сельсовет» Курского района Курской области, утвержденное решением Собрания депутатов Ноздрачевского сельсовета Курского района Курской области от 22.12.2017 № 19-6-6 «О некоторых вопросах организации деятельности по противодействию коррупции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Название Положения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е о комиссии 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4 Положения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Комиссия состоит из 7 членов. В состав комиссии входят: депутаты Собрания депутатов Ноздрачевского сельсовета Курского района Курской области, муниципальные служащие Администрации Ноздрачевского сельсовета Курского района Курской области,  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стоит из председателя Комиссии, его заместителя, секретаря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нкт 6 изложить в новой редак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роведения заседания комиссии является уведомление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роводится в присутствии лица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роводятся в отсутствие присутствии лица, замещающего муниципальную должность, 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звание комиссии изложить в новой редакц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драче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 2017г. N 19-6-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                               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сенными измен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ожение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комиссии 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Ноздрачевский сельсовет» Курского района Курской области, решениями Собрания депутатов Ноздрачевского сельсовета Курского района Курской области, а также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Ноздрачевский сельсовет» Курского района Курской области в том числе Главой Ноздрачевского сельсовета Курского района, депутатами Собрания  депутатов Ноздрачевского сельсовета Кур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Eduard/Downloads/%C3%90%C2%9F%C3%91%C2%80%C3%90%C2%BE%C3%90%C2%B5%C3%90%C2%BA%C3%91%C2%82%20%C3%90%C2%9E%20%C3%90%C2%B2%C3%90%C2%BD%C3%90%C2%B5%C3%91%C2%81%C3%90%C2%B5%C3%90%C2%BD%C3%90%C2%B8%C3%90%C2%B8%20%C3%90%C2%B8%C3%90%C2%B7%C3%90%C2%BC%C3%90%C2%B5%C3%90%C2%BD%C3%90%C2%B5%C3%90%C2%BD%C3%90%C2%B8%C3%90%C2%B9%20%C3%90%C2%B2%20%C3%90%C2%9F%C3%90%C2%BE%C3%90%5C%C2%BB%C3%90%C2%BE%C3%90%C2%B6%C3%90%C2%B5%C3%90%C2%BD%C3%90%C2%B8%C3%90%C2%B5%20%C3%90%C2%BE%20%C3%90%C2%BA%C3%90%C2%BE%C3%90%C2%BC%C3%90%C2%B8%C3%91%C2%81%C3%91%C2%81%C3%90%C2%B8%C3%90%C2%B8.docx" \l "P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настоящим ре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Комиссия состоит из 7 членов. В состав комиссии входят: депутаты Собрания депутатов Ноздрачевского сельсовета Курского района Курской области, муниципальные служащие Администрации Ноздрачевского сельсовета Курского района Курской области,  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иссия состоит из председателя Комиссии, его заместителя, секретаря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комиссии определяется решением Собрания депутатов Ноздрачевского сельсовета Курского района Курской области.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Заседание Комиссии считается правомочным, если на нем присутствует не менее двух третей  от общего числа членов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аниями для проведения заседания комиссии яв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ставлении лицом, замещающим муниципальные должности недостоверных или неполных сведени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лицом, замещающим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ившее должностному лицу кадровой службы ответственному за работу по профилактике коррупционных и иных правонарушений в порядке, установленном нормативным правовым актом муниципального орг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гражданина, замещавшего муниципальную должность, включенную в перечень должностей, утвержденный муниципаль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долж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гражданина, замещавшего должность муниципальной службы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гражданина, замещавшего должность муниципальной службы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гражданина, замещавшего должность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 ранее замещавшим муниципальные должно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едание комиссии проводится в присутствии лица, замещающего должность муниципальной службы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едания комиссии проводятся в отсутствие присутствии лица, замещающего  должность муниципальной службы, 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если лицо, замещающее 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принимаются простым большинством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протоколе заседания комиссии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должность муниципальной службы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ругие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зультаты голос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ешение и обоснование его при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здраче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 2017г. N 19-6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сенными изменен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                                                                                                                                   комиссии по урегулированию конфликта интересов лиц, замещающих муниципальные должности муниципального образования «Ноздраче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-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главы Администрации Ноздрачевского сельсовета Кур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–– ответственный за работу по профилактике коррупционных и иных правонарушений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Администрации Ноздрачевского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преподаватель ЮЗГУ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2:00Z</dcterms:created>
  <dc:creator>User</dc:creator>
  <dc:description/>
  <dc:language>en-US</dc:language>
  <cp:lastModifiedBy>User</cp:lastModifiedBy>
  <dcterms:modified xsi:type="dcterms:W3CDTF">2019-12-18T11:54:00Z</dcterms:modified>
  <cp:revision>3</cp:revision>
  <dc:subject/>
  <dc:title/>
</cp:coreProperties>
</file>