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  ДЕПУТАТ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ЗДРАЧЕВСКОГО 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ГО  РАЙОНА   КУРСКОЙ 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1.08.20-18 № 40-6-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 Собрания депутатов Ноздрачевского сельсовета Курского района Курской области от 22.12.2017 № 19-6-6 «О некоторых вопросах организации деятельности по противодействию коррупц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отеста прокуратуры Курского района  Курской области на решение Собрания депутатов Ноздрачевского сельсовета Курского района Курской области от 22.12.2017 №19-6-6 «О некоторых вопросах организации деятельности по противодействию коррупции» и 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4.3 статьи 12.1 Федерального закона от 25 декабря 2008 года № 273-ФЗ "О противодействии коррупции", Уставом муниципального образования «Ноздрачевский сельсовет» Курского района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ложение о комиссии по урегулированию конфликта интересов муниципального образование «Ноздрачевский сельсовет» Курского района Курской области, утвержденное решением Собрания депутатов Ноздрачевского сельсовета Курского района Курской области от 22.12.2017 № 19-6-6 «О некоторых вопросах организации деятельности по противодействию коррупции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Название Положения изложить в новой редак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ожение о комиссии по урегулированию конфликта интересов лиц, замещающих муниципальные должности муниципального образования «Ноздрачевский сельсовет» Курского района Курской обла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4 Положения изложить в новой редак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 Комиссия состоит из 7 членов. В состав комиссии входят: депутаты Собрания депутатов Ноздрачевского сельсовета Курского района Курской области, муниципальные служащие Администрации Ноздрачевского сельсовета Курского района Курской области,  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стоит из председателя Комиссии, его заместителя, секретаря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ункт 6 изложить в новой редак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 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проведения заседания комиссии является уведомление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вышеуказанного уведомления Председатель комиссии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го уведом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проводится в присутствии лица, замещающего муниципальную должность, в отношении которого рассматривается вопрос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мерении лично присутствовать на заседании комиссии данное лицо указывает в уведом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роводятся в отсутствие присутствии лица, замещающего муниципальную должность, 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сли в уведомлении, не содержится указания о намерении лично присутствовать на заседании коми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сли лицо, замещающее муниципальную должность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звание комиссии изложить в новой редакци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регулированию конфликта интересов лиц, замещающих муниципальные должности муниципального образования «Ноздрачевский сельсовет» Курского района Курской област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здрачевского сельсовета Кур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2. 2017г. N 19-6-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                               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несенными измене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ожение                                                                                                                  о комиссии по урегулированию конфликта интересов лиц, замещающих муниципальные должности муниципального образования «Ноздрачевский сельсовет» Кур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Курской области, законами Курской области, постановлениями и распоряжениями Губернатора Курской области, Администрации Курской области, Уставом муниципального образования «Ноздрачевский сельсовет» Курского района Курской области, решениями Собрания депутатов Ноздрачевского сельсовета Курского района Курской области, а также настоящим Полож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 ведению Комиссии относится рассмотрение уведомлений лиц, замещающих муниципальные должности муниципального образования «Ноздрачевский сельсовет» Курского района Курской области, в том числе Главой Ноздрачевского сельсовета Курского района, депутатами Собрания  депутатов Ноздрачевского сельсовета Курского района Курской области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настоящим реш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. Комиссия состоит из 7 членов. В состав комиссии входят: депутаты Собрания депутатов Ноздрачевского сельсовета Курского района Курской области, муниципальные служащие Администрации Ноздрачевского сельсовета Курского района Курской области,  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иссия состоит из председателя Комиссии, его заместителя, секретаря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состав комиссии определяется решением Собрания депутатов Ноздрачевского сельсовета Курского района Курской области.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аниями для проведения заседания комиссии является уведомление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поступлении вышеуказанного уведомления Председатель комиссии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го уведом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седание комиссии проводится в присутствии лица, замещающего муниципальную должность, в отношении которого рассматривается вопрос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намерении лично присутствовать на заседании комиссии данное лицо указывает в уведом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седания комиссии проводятся в отсутствие присутствии лица, замещающего муниципальную должность, 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если в уведомлении, не содержится указания о намерении лично присутствовать на заседании коми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если лицо, замещающее муниципальную должность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 итогам рассмотр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Комиссии принимаются простым большинством гол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протоколе заседания комиссии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ругие с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езультаты голос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ешение и обоснование его при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здрачевского сельсовета Кур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2. 2017г. N 19-6-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несенными изменения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                                                                                                                                   комиссии по урегулированию конфликта интересов лиц, замещающих муниципальные должности муниципального образования «Ноздрачевский сельсовет» Кур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-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заместитель главы Администрации Ноздрачевского сельсовета Курского района Курской области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–– ответственный за работу по профилактике коррупционных и иных правонарушений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 Администрации Ноздрачевского сельсове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преподаватель ЮЗГУ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6;&#1082;&#1091;&#1088;&#1072;&#1090;&#1091;&#1088;&#1072;%20&#1089;&#1077;&#1085;&#1090;&#1103;&#1073;&#1088;&#1100;/&#1056;&#1077;&#1096;&#1077;&#1085;&#1080;&#1103;%20&#1076;&#1077;&#1087;&#1091;&#1090;&#1072;&#1090;&#1086;&#1074;/Eduard/Downloads/&#208;&#159;&#209;&#128;&#208;&#190;&#208;&#181;&#208;&#186;&#209;&#130;%20&#208;&#158;%20&#208;&#178;&#208;&#189;&#208;&#181;&#209;&#129;&#208;&#181;&#208;&#189;&#208;&#184;&#208;&#184;%20&#208;&#184;&#208;&#183;&#208;&#188;&#208;&#181;&#208;&#189;&#208;&#181;&#208;&#189;&#208;&#184;&#208;&#185;%20&#208;&#178;%20&#208;&#159;&#208;&#190;&#208;%5C&#187;&#208;&#190;&#208;&#182;&#208;&#181;&#208;&#189;&#208;&#184;&#208;&#181;%20&#208;&#190;%20&#208;&#186;&#208;&#190;&#208;&#188;&#208;&#184;&#209;&#129;&#209;&#129;&#208;&#184;&#208;&#184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0:00Z</dcterms:created>
  <dc:creator>User</dc:creator>
  <dc:description/>
  <cp:keywords/>
  <dc:language>en-US</dc:language>
  <cp:lastModifiedBy>User</cp:lastModifiedBy>
  <dcterms:modified xsi:type="dcterms:W3CDTF">2019-11-18T07:21:00Z</dcterms:modified>
  <cp:revision>4</cp:revision>
  <dc:subject/>
  <dc:title/>
</cp:coreProperties>
</file>